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–5 «Квадратные уравнения»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8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4 = 0;</w:t>
        <w:tab/>
        <w:t>в)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8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б) 2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 = 0;</w:t>
        <w:tab/>
        <w:t>г)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 – 8 = 0.</w:t>
      </w:r>
    </w:p>
    <w:p>
      <w:pPr>
        <w:pStyle w:val="Normal"/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Найдите два последовательных натуральных числа, произведение которых равно 132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.Один корень квадратного уравнения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= 0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. Найдите другой корень и значение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 = 0;</w:t>
        <w:tab/>
        <w:t>в) 4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6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б) 3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5 = 0;</w:t>
        <w:tab/>
        <w:t>г)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 – 15 = 0.</w:t>
      </w:r>
    </w:p>
    <w:p>
      <w:pPr>
        <w:pStyle w:val="Normal"/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Одно из двух натуральных чисел на 3 больше другого. Найдите эти числа, если их произведение равно 180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.Корни уравнения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0 удовлетворяют условию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 Найдите значени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8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4 = 0;</w:t>
        <w:tab/>
        <w:t>в)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8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б) 2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 = 0;</w:t>
        <w:tab/>
        <w:t>г)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 – 8 = 0.</w:t>
      </w:r>
    </w:p>
    <w:p>
      <w:pPr>
        <w:pStyle w:val="Normal"/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Найдите два последовательных натуральных числа, произведение которых равно 132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.Один корень квадратного уравнения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= 0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. Найдите другой корень и значение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ind w:left="284" w:hanging="284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 = 0;</w:t>
        <w:tab/>
        <w:t>в) 4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6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before="40" w:after="0"/>
        <w:ind w:left="284" w:hanging="0"/>
        <w:rPr/>
      </w:pPr>
      <w:r>
        <w:rPr>
          <w:sz w:val="20"/>
          <w:szCs w:val="20"/>
        </w:rPr>
        <w:t>б) 3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5 = 0;</w:t>
        <w:tab/>
        <w:t>г)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) – 15 = 0.</w:t>
      </w:r>
    </w:p>
    <w:p>
      <w:pPr>
        <w:pStyle w:val="Normal"/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Одно из двух натуральных чисел на 3 больше другого. Найдите эти числа, если их произведение равно 180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.Корни уравнения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0 удовлетворяют условию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 Найдите значени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6:00Z</dcterms:created>
  <dc:creator>User</dc:creator>
  <dc:description/>
  <cp:keywords/>
  <dc:language>en-US</dc:language>
  <cp:lastModifiedBy>User</cp:lastModifiedBy>
  <dcterms:modified xsi:type="dcterms:W3CDTF">2009-08-10T12:38:00Z</dcterms:modified>
  <cp:revision>2</cp:revision>
  <dc:subject/>
  <dc:title>КР–5 «Квадратные уравнения»</dc:title>
</cp:coreProperties>
</file>