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16"/>
          <w:szCs w:val="16"/>
        </w:rPr>
      </w:pPr>
      <w:r>
        <w:rPr>
          <w:sz w:val="28"/>
          <w:szCs w:val="28"/>
        </w:rPr>
        <w:t>КР–9 «Системы уравнений»</w:t>
      </w: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  <w:tab/>
        <w:t xml:space="preserve">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  <w:tab/>
        <w:t>Студент получил стипендию 100 рублей монетами достоинством 5 рублей и 2 рубля, всего 32 монеты. Сколько было выдано монет каждого номинала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  <w:tab/>
        <w:t>Постройте график уравнения 4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3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= 12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Имеет ли решения система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и сколько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  <w:tab/>
        <w:t xml:space="preserve">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  <w:tab/>
        <w:t>Кассир разменял 500-рублевую купюру на 50-рублевые</w:t>
        <w:br/>
        <w:t>и 10-рублевые, всего 22 купюры. Сколько было выдано кассиром 50-рублевых и 10-рублевых купюр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  <w:tab/>
        <w:t>Постройте график уравнения 6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7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42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Имеет ли решения система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и сколько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  <w:tab/>
        <w:t xml:space="preserve">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  <w:tab/>
        <w:t>Купили 27 тетрадей по 2 рубля и по 5 рублей, заплатив за всю покупку 93 рубля. Сколько тетрадей каждого вида купили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  <w:tab/>
        <w:t>Постройте график уравнения 3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– 5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= 15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Имеет ли решения система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и сколько?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  <w:tab/>
        <w:t xml:space="preserve">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  <w:tab/>
        <w:t>Купили 15 гвоздик по 3 рубля и по 4 рубля, заплатив за всю покупку 54 рубля. Сколько купили гвоздик каждого вида?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Решите систему уравнени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  <w:tab/>
        <w:t>Постройте график уравнения 2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 – 9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18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  <w:tab/>
        <w:t xml:space="preserve">Имеет ли решения система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и сколько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11:00Z</dcterms:created>
  <dc:creator>User</dc:creator>
  <dc:description/>
  <cp:keywords/>
  <dc:language>en-US</dc:language>
  <cp:lastModifiedBy>User</cp:lastModifiedBy>
  <dcterms:modified xsi:type="dcterms:W3CDTF">2009-08-10T11:13:00Z</dcterms:modified>
  <cp:revision>1</cp:revision>
  <dc:subject/>
  <dc:title>КР–9 «Системы уравнений»</dc:title>
</cp:coreProperties>
</file>