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–6 «Умножение многочленов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редставьте в виде многочлена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>а) 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3)(4 +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>);</w:t>
        <w:tab/>
        <w:t>в) 4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)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б) (4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)(3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2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4) – 5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4);</w:t>
        <w:tab/>
        <w:t xml:space="preserve">б)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Упростите выражение  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6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(4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5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 – (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3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(7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Докажите тождество</w:t>
        <w:tab/>
        <w:t xml:space="preserve">(6 –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5) = 30 –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1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>Если длину прямоугольника увеличить на 3 см, а ширину уменьшить на 5 см, то получится квадрат, площадь которого на 17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меньше площади прямоугольника. Найдите стороны и площадь прямоугольник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редставьте в виде многочлена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>а) (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– 1)(4 +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>);</w:t>
        <w:tab/>
        <w:t>в) 3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</w:t>
      </w:r>
      <w:r>
        <w:rPr>
          <w:i/>
          <w:sz w:val="20"/>
          <w:szCs w:val="20"/>
          <w:lang w:val="en-US"/>
        </w:rPr>
        <w:t>xy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б) (3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(5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>а) 2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+ 3) –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+ 3);</w:t>
        <w:tab/>
        <w:t xml:space="preserve">б)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3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9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Упростите выражение  (3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(5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3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 – 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4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(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5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Докажите тождество</w:t>
        <w:tab/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6) – 16 = 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8)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2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>Если длину прямоугольника увеличить на 3 см, а ширину уменьшить на 6 см, то площадь получившегося квадрата окажется больше площади прямоугольника на 6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Найдите стороны и площадь прямоугольник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редставьте в виде многочлена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>а) (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+ 3)(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4);</w:t>
        <w:tab/>
        <w:t xml:space="preserve">в)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  <w:lang w:val="en-US"/>
        </w:rPr>
        <w:t>pq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(3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)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б) (3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(5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– 3) – 3(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– 3);</w:t>
        <w:tab/>
        <w:t xml:space="preserve">б)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– 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Упростите выражение  (3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7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(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 – (4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5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(3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Докажите тождество</w:t>
        <w:tab/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4) + 3 = 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1)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3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>Если длину прямоугольника уменьшить на 5 см, а ширину увеличить на 4 см, то площадь получившегося квадрата окажется больше площади прямоугольника на 8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Найдите стороны и площадь прямоуголь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Представьте в виде многочлена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>а) 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5)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+ 3);</w:t>
        <w:tab/>
        <w:t>в) 2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– 3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(2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)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б) (2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5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)(3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+ 4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+ 2) – 4(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+ 2);</w:t>
        <w:tab/>
        <w:t xml:space="preserve">б)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Упростите выражение  (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5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(4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 – 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(5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6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Докажите тождество</w:t>
        <w:tab/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2)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3) = 6 +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5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>Если длину прямоугольника уменьшить на 4 см, а ширину увеличить на 1 см, то получится квадрат, площадь которого на 2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меньше площади прямоугольника. Найдите стороны и площадь прямоуголь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23:00Z</dcterms:created>
  <dc:creator>User</dc:creator>
  <dc:description/>
  <cp:keywords/>
  <dc:language>en-US</dc:language>
  <cp:lastModifiedBy>User</cp:lastModifiedBy>
  <dcterms:modified xsi:type="dcterms:W3CDTF">2009-08-10T10:25:00Z</dcterms:modified>
  <cp:revision>1</cp:revision>
  <dc:subject/>
  <dc:title>СР–6 «Умножение многочленов»</dc:title>
</cp:coreProperties>
</file>