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8"/>
          <w:szCs w:val="28"/>
        </w:rPr>
        <w:t>СР–3 «Линейная функция»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  <w:tab/>
        <w:t xml:space="preserve">Функция задана формул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5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+ 10. Определите: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а)</w:t>
        <w:tab/>
        <w:t xml:space="preserve">значение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, есл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= 2,5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значение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, при котором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5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в)</w:t>
        <w:tab/>
        <w:t xml:space="preserve">проходит ли график функции через точку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(3; 5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  <w:tab/>
        <w:t xml:space="preserve">а) постройте график функци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+ 6.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482" w:hanging="198"/>
        <w:rPr/>
      </w:pPr>
      <w:r>
        <w:rPr>
          <w:sz w:val="18"/>
          <w:szCs w:val="18"/>
        </w:rPr>
        <w:t>б)</w:t>
        <w:tab/>
        <w:t xml:space="preserve">укажите с помощью графика чему равно значение </w:t>
      </w:r>
      <w:r>
        <w:rPr>
          <w:i/>
          <w:sz w:val="18"/>
          <w:szCs w:val="18"/>
        </w:rPr>
        <w:t>у</w:t>
        <w:br/>
      </w:r>
      <w:r>
        <w:rPr>
          <w:sz w:val="18"/>
          <w:szCs w:val="18"/>
        </w:rPr>
        <w:t xml:space="preserve">пр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= 1,5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</w:t>
        <w:tab/>
        <w:t xml:space="preserve">В одной и той же системе координат постройте графики функций: а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; б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5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</w:t>
        <w:tab/>
        <w:t>Найдите координаты точки пересечения графиков функций</w:t>
        <w:br/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16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 + 27 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44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33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</w:t>
        <w:tab/>
        <w:t>Задайте формулой линейную функцию, график которой парал</w:t>
        <w:softHyphen/>
        <w:t xml:space="preserve">лелен прям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1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3 и проходит через начало координат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  <w:tab/>
        <w:t xml:space="preserve">Функция задана формул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4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20. Определите: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а)</w:t>
        <w:tab/>
        <w:t xml:space="preserve">значение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, есл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= –2,5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б)</w:t>
        <w:tab/>
        <w:t xml:space="preserve">значение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, при котором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4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в)</w:t>
        <w:tab/>
        <w:t xml:space="preserve">проходит ли график функции через точку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(–2; –28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  <w:tab/>
        <w:t xml:space="preserve">а) постройте график функци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6.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482" w:hanging="198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укажите с помощью графика, при каком значени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br/>
        <w:t>значение функции равно –2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</w:t>
        <w:tab/>
        <w:t xml:space="preserve">В одной и той же системе координат постройте графики функций: а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; б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4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</w:t>
        <w:tab/>
        <w:t xml:space="preserve">Найдите координаты точки пересечения графиков функци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36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 + 12 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19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39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</w:t>
        <w:tab/>
        <w:t>Задайте формулой линейную функцию, график которой парал</w:t>
        <w:softHyphen/>
        <w:t xml:space="preserve">лелен прям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7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15 и проходит через начало координ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  <w:tab/>
        <w:t xml:space="preserve">Функция задана формул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3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+ 18. Определите: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а)</w:t>
        <w:tab/>
        <w:t xml:space="preserve">значение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, есл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= –2,5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значение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, при котором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3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в)</w:t>
        <w:tab/>
        <w:t xml:space="preserve">проходит ли график функции через точку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(–5; 3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  <w:tab/>
        <w:t xml:space="preserve">а) постройте график функци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+ 6.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482" w:hanging="198"/>
        <w:rPr>
          <w:sz w:val="18"/>
          <w:szCs w:val="18"/>
        </w:rPr>
      </w:pPr>
      <w:r>
        <w:rPr>
          <w:sz w:val="18"/>
          <w:szCs w:val="18"/>
        </w:rPr>
        <w:t>б)</w:t>
        <w:tab/>
        <w:t xml:space="preserve">укажите с помощью графика, при каком значени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br/>
        <w:t>значение функции равно –2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</w:t>
        <w:tab/>
        <w:t xml:space="preserve">В одной и той же системе координат постройте графики функций: а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0,5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; б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4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</w:t>
        <w:tab/>
        <w:t>Найдите координаты точки пересечения графиков функций</w:t>
        <w:br/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27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 + 21 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33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39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</w:t>
        <w:tab/>
        <w:t>Задайте формулой линейную функцию, график которой парал</w:t>
        <w:softHyphen/>
        <w:t xml:space="preserve">лелен прям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6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+ 10 и проходит через начало координат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  <w:tab/>
        <w:t xml:space="preserve">Функция задана формул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4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18. Определите: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а)</w:t>
        <w:tab/>
        <w:t xml:space="preserve">значение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, есл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= 2,5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б)</w:t>
        <w:tab/>
        <w:t xml:space="preserve">значение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, при котором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2;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284" w:hanging="0"/>
        <w:rPr/>
      </w:pPr>
      <w:r>
        <w:rPr>
          <w:sz w:val="18"/>
          <w:szCs w:val="18"/>
        </w:rPr>
        <w:t>в)</w:t>
        <w:tab/>
        <w:t xml:space="preserve">проходит ли график функции через точку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 (2; –20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  <w:tab/>
        <w:t xml:space="preserve">а) постройте график функци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6.</w:t>
      </w:r>
    </w:p>
    <w:p>
      <w:pPr>
        <w:pStyle w:val="Normal"/>
        <w:tabs>
          <w:tab w:val="clear" w:pos="708"/>
          <w:tab w:val="left" w:pos="482" w:leader="none"/>
        </w:tabs>
        <w:spacing w:before="40" w:after="0"/>
        <w:ind w:left="482" w:hanging="198"/>
        <w:rPr/>
      </w:pPr>
      <w:r>
        <w:rPr>
          <w:sz w:val="18"/>
          <w:szCs w:val="18"/>
        </w:rPr>
        <w:t>б)</w:t>
        <w:tab/>
        <w:t xml:space="preserve">укажите с помощью графика чему равно значение </w:t>
      </w:r>
      <w:r>
        <w:rPr>
          <w:i/>
          <w:sz w:val="18"/>
          <w:szCs w:val="18"/>
        </w:rPr>
        <w:t>у</w:t>
        <w:br/>
      </w:r>
      <w:r>
        <w:rPr>
          <w:sz w:val="18"/>
          <w:szCs w:val="18"/>
        </w:rPr>
        <w:t xml:space="preserve">при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= 1,5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</w:t>
        <w:tab/>
        <w:t xml:space="preserve">В одной и той же системе координат постройте графики функций: а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0,5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; б)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3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</w:t>
        <w:tab/>
        <w:t xml:space="preserve">Найдите координаты точки пересечения графиков функци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33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 + 25 и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–16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26.</w:t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>.</w:t>
        <w:tab/>
        <w:t>Задайте формулой линейную функцию, график которой парал</w:t>
        <w:softHyphen/>
        <w:t xml:space="preserve">лелен прямой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> = 8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 – 13 и проходит через начало координа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6:00Z</dcterms:created>
  <dc:creator>User</dc:creator>
  <dc:description/>
  <cp:keywords/>
  <dc:language>en-US</dc:language>
  <cp:lastModifiedBy>User</cp:lastModifiedBy>
  <dcterms:modified xsi:type="dcterms:W3CDTF">2009-08-10T09:48:00Z</dcterms:modified>
  <cp:revision>1</cp:revision>
  <dc:subject/>
  <dc:title>СР–3 «Линейная функция»</dc:title>
</cp:coreProperties>
</file>