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СР–2 «Уравнения»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sz w:val="16"/>
          <w:szCs w:val="16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Решите уравнение: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а) 5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7,5 = 0;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б) 6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12 = 3 +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;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в) 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(5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4) = 8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 xml:space="preserve">При каком значении переменной 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значение выражения 4(3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– 1) больше значения выражения (10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+ 3) на 11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Двое рабочих изготовили 657 деталей, причём первый на 63 детали больше. Сколько сделал каждый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Проволоку длиной 578 м разделили на 3 части. Первая часть на 23 м длиннее второй. Третья часть в 3 раза длиннее второй. Найдите длину каждой част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Решите уравнение 3(2 –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 + 5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6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Решите уравнение: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а) 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15,6 = 0;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б) 8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2 = 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18;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в) 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(1 + 9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 = 20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 xml:space="preserve">При каком значении переменной 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значение выражения 4(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+ 2) в два раза больше значения выражения (3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– 1)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В двух классах 67 учеников, причём в одном на 3 ученика больше. Сколько учеников в каждом классе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На заводе изготовили 6000 деталей. Во втором цехе вдвое больше, чем в первом, а в третьем на 500 меньше, чем во втором. Сколько деталей изготовили в каждом цехе?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Решите уравнение 7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(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1) =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sz w:val="16"/>
          <w:szCs w:val="16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sz w:val="20"/>
          <w:szCs w:val="20"/>
        </w:rPr>
        <w:t>Решите уравнение: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а) 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7,5 = 0;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б) 7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11 = 4 + 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;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в) 2(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2) = 8 – (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4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 xml:space="preserve">При каком значении переменной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значение выражения 3(7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5) больше значения выражения (17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4) на 17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Папе и дедушке вместе 111 лет. Сколько лет каждому, если папа в два раза моложе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Первое число больше второго в 4 раза, а третье меньше второго на 10. Найдите эти числа, если их сумма равна 68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Решите уравнение 5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2(3 –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 = 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6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sz w:val="16"/>
          <w:szCs w:val="16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Решите уравнение: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а) 4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15,6 = 0;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б) 7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3 = 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17;</w:t>
      </w:r>
    </w:p>
    <w:p>
      <w:pPr>
        <w:pStyle w:val="Normal"/>
        <w:spacing w:before="40" w:after="0"/>
        <w:ind w:left="284" w:hanging="0"/>
        <w:rPr/>
      </w:pPr>
      <w:r>
        <w:rPr>
          <w:sz w:val="20"/>
          <w:szCs w:val="20"/>
        </w:rPr>
        <w:t>в) 4(2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– 3) = 11 – (2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+ 13)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 xml:space="preserve">При каком значении переменной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значение выражения</w:t>
        <w:br/>
        <w:t>16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5  в три раза больше значения выражения  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10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У Коли и Пети 98 марок, причём у Коли в 6 раз больше, чем у Пети. Сколько марок у каждого?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>Первое число на 12 меньше второго и в 3 раза меньше третьего. Найдите эти числа, если их сумма равна 132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Решите уравнение 9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4(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3) =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44:00Z</dcterms:created>
  <dc:creator>User</dc:creator>
  <dc:description/>
  <cp:keywords/>
  <dc:language>en-US</dc:language>
  <cp:lastModifiedBy>User</cp:lastModifiedBy>
  <dcterms:modified xsi:type="dcterms:W3CDTF">2009-08-10T09:46:00Z</dcterms:modified>
  <cp:revision>1</cp:revision>
  <dc:subject/>
  <dc:title>СР–2 «Уравнения»</dc:title>
</cp:coreProperties>
</file>