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дачи на активный перебор вариантов отношений</w:t>
      </w:r>
    </w:p>
    <w:p>
      <w:pPr>
        <w:pStyle w:val="Heading3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к разделить 6 яблок на 6 человек, чтобы каждый получил по одному яблоку и одно осталось в корзинк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 каких знакомых тебе фигур состоит эта фигура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полни цифрами квадрат так, чтобы сумма чисел по всем направлениям была равна 15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рисуй такую же фигуру без отрыва карандаша от бумаги и не проводя два раза одну и ту же линию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155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2:00Z</dcterms:created>
  <dc:creator>User</dc:creator>
  <dc:description/>
  <cp:keywords/>
  <dc:language>en-US</dc:language>
  <cp:lastModifiedBy>User</cp:lastModifiedBy>
  <dcterms:modified xsi:type="dcterms:W3CDTF">2010-04-06T12:33:00Z</dcterms:modified>
  <cp:revision>1</cp:revision>
  <dc:subject/>
  <dc:title>Задачи на активный перебор вариантов отношений</dc:title>
</cp:coreProperties>
</file>