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Задачи на установление сходства и соответств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дачи на придумывание слова, соответствующего по значению данному; на определение предметов, содержащих данную геометрическую фигуру; на придумывание пар предметов, находящихся в таких же отношениях, как предметы данной пары; на выделение из группы предметов тех, которым присущ общий признак, и т.п. Вот примеры таких задач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думай свои пары предметов, которые находятся в таких же отношениях, как предметы в следующих парах: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 колесо – машина,</w:t>
        <w:br/>
        <w:t>машина – шофер;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топор – дерево,</w:t>
        <w:br/>
        <w:t>дерево – кровать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йди лишнее слово в ряду: сливки, сало, сметана, творог. Объясни, почему оно лишне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опиши еще несколько слов в ряду: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лужа, пруд, озеро..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солдат, сержант, офицер..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, какая фигура лишняя и почему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765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3:00Z</dcterms:created>
  <dc:creator>User</dc:creator>
  <dc:description/>
  <cp:keywords/>
  <dc:language>en-US</dc:language>
  <cp:lastModifiedBy>User</cp:lastModifiedBy>
  <dcterms:modified xsi:type="dcterms:W3CDTF">2010-04-06T12:14:00Z</dcterms:modified>
  <cp:revision>1</cp:revision>
  <dc:subject/>
  <dc:title>Задачи на установление сходства и соответствия</dc:title>
</cp:coreProperties>
</file>