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дачи на комбинаторные действия</w:t>
      </w:r>
    </w:p>
    <w:p>
      <w:pPr>
        <w:pStyle w:val="Style14"/>
        <w:rPr/>
      </w:pPr>
      <w:r>
        <w:rPr/>
        <w:t>1. Петя (</w:t>
      </w:r>
      <w:r>
        <w:rPr>
          <w:i/>
          <w:iCs/>
        </w:rPr>
        <w:t>П</w:t>
      </w:r>
      <w:r>
        <w:rPr/>
        <w:t>), Коля (</w:t>
      </w:r>
      <w:r>
        <w:rPr>
          <w:i/>
          <w:iCs/>
        </w:rPr>
        <w:t>К</w:t>
      </w:r>
      <w:r>
        <w:rPr/>
        <w:t>) и Вася (</w:t>
      </w:r>
      <w:r>
        <w:rPr>
          <w:i/>
          <w:iCs/>
        </w:rPr>
        <w:t>В</w:t>
      </w:r>
      <w:r>
        <w:rPr/>
        <w:t>) хотят сесть на скамейку. Как можно их рассадить? Сколько всевозможных вариантов посадки ты можешь указать? Запиши их.</w:t>
        <w:br/>
        <w:t>2. Составь как можно больше примеров, используя цифры 2, 4, 8.</w:t>
        <w:br/>
        <w:t>3. Во дворе гуляли куры и собаки. Мальчик посчитал их лапы, получилось 10 лап. Сколько могло быть кур и сколько собак?</w:t>
        <w:br/>
        <w:t>4. Во дворе стояли мотоциклы, легковые машины и мотоциклы с колясками. Мальчик насчитал всего 13 колес. Сколько могло стоять во дворе машин, мотоциклов и мотоциклов с колясками?</w:t>
        <w:br/>
        <w:t>5. Составь всевозможные фигуры из четырех одинаковых элементов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71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6. Покажи, как из данной фигуры можно получить прямоугольник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287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6:00Z</dcterms:created>
  <dc:creator>User</dc:creator>
  <dc:description/>
  <cp:keywords/>
  <dc:language>en-US</dc:language>
  <cp:lastModifiedBy>User</cp:lastModifiedBy>
  <dcterms:modified xsi:type="dcterms:W3CDTF">2010-04-06T11:57:00Z</dcterms:modified>
  <cp:revision>1</cp:revision>
  <dc:subject/>
  <dc:title>Задачи на комбинаторные действия</dc:title>
</cp:coreProperties>
</file>