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523" w:tblpY="1306"/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221"/>
        <w:gridCol w:w="106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ab/>
            </w:r>
            <w:r>
              <w:rPr>
                <w:rFonts w:eastAsia="Times New Roman" w:cs="Times" w:ascii="Times" w:hAnsi="Times"/>
                <w:b/>
                <w:color w:val="000000"/>
                <w:kern w:val="0"/>
                <w:sz w:val="32"/>
                <w:szCs w:val="32"/>
                <w:lang w:val="ru-RU" w:eastAsia="ru-RU" w:bidi="ar-SA"/>
              </w:rPr>
              <w:t>Задания B5. Простейшие уравнен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Линейные и квадратные уравнен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в</w:t>
            </w:r>
            <w:bookmarkStart w:id="0" w:name="_GoBack_Copy_1"/>
            <w:bookmarkEnd w:id="0"/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581025" cy="371475"/>
                  <wp:effectExtent l="0" t="0" r="0" b="0"/>
                  <wp:docPr id="1" name="Рисунок 1" descr="da998a87de6f3f93b302116e60f60df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a998a87de6f3f93b302116e60f60df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52475" cy="371475"/>
                  <wp:effectExtent l="0" t="0" r="0" b="0"/>
                  <wp:docPr id="2" name="Рисунок 2" descr="68d06817cdf6b9bb07a138ace14d36d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68d06817cdf6b9bb07a138ace14d36d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285875" cy="219075"/>
                  <wp:effectExtent l="0" t="0" r="0" b="0"/>
                  <wp:docPr id="3" name="Рисунок 3" descr="40ed4755e80cf38321b3d5f73846fa3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40ed4755e80cf38321b3d5f73846fa3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сли уравнение имеет более одного корня, укажите меньший из них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447800" cy="219075"/>
                  <wp:effectExtent l="0" t="0" r="0" b="0"/>
                  <wp:docPr id="4" name="Рисунок 4" descr="1bba6ea86f0f362f0b33d5081208422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1bba6ea86f0f362f0b33d5081208422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1,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123950" cy="219075"/>
                  <wp:effectExtent l="0" t="0" r="0" b="0"/>
                  <wp:docPr id="5" name="Рисунок 5" descr="987577f130608fd07ad9af8948ac64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987577f130608fd07ad9af8948ac64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181100" cy="219075"/>
                  <wp:effectExtent l="0" t="0" r="0" b="0"/>
                  <wp:docPr id="6" name="Рисунок 6" descr="79b499fd6ed41066b594c5a2792eb0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79b499fd6ed41066b594c5a2792eb0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33425" cy="371475"/>
                  <wp:effectExtent l="0" t="0" r="0" b="0"/>
                  <wp:docPr id="7" name="Рисунок 7" descr="ea0e4e9a7b054bff81820dd4c19a94d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ea0e4e9a7b054bff81820dd4c19a94d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.Если уравнение имеет более одного корня, в ответе запишите меньший из корней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Рациональные уравнени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952500" cy="371475"/>
                  <wp:effectExtent l="0" t="0" r="0" b="0"/>
                  <wp:docPr id="8" name="Рисунок 8" descr="832478d0a00884457834813dbcb26b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832478d0a00884457834813dbcb26b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838200" cy="390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. Если уравнение имеет более одного корня, в ответе укажите больший из них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1905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5.5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809625" cy="3714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Если уравнение имеет более одного корня, в ответе запишите больший из корней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809625" cy="3714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Если уравнение имеет более одного корня, в ответе запишите меньший из корней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0,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143000" cy="371475"/>
                  <wp:effectExtent l="0" t="0" r="0" b="0"/>
                  <wp:docPr id="13" name="Рисунок 13" descr="6e7abaa2aae252b729a680da137d75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6e7abaa2aae252b729a680da137d75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. Если уравнение имеет более одного корня, в ответе запишите больший из корней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81050" cy="371475"/>
                  <wp:effectExtent l="0" t="0" r="0" b="0"/>
                  <wp:docPr id="14" name="Рисунок 14" descr="7f1775737a05df0c9a7f702cd1748ec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7f1775737a05df0c9a7f702cd1748ec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52475" cy="371475"/>
                  <wp:effectExtent l="0" t="0" r="0" b="0"/>
                  <wp:docPr id="15" name="Рисунок 15" descr="bf3058c59545f6723000d577f0a0056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bf3058c59545f6723000d577f0a0056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Иррациональные уравнен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933450" cy="219075"/>
                  <wp:effectExtent l="0" t="0" r="0" b="0"/>
                  <wp:docPr id="16" name="Рисунок 16" descr="905de55624e5bf81642eb95afc49d0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905de55624e5bf81642eb95afc49d0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009650" cy="428625"/>
                  <wp:effectExtent l="0" t="0" r="0" b="0"/>
                  <wp:docPr id="17" name="Рисунок 17" descr="3f58856eedef30be679671b8cc3fa9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3f58856eedef30be679671b8cc3fa9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904875" cy="447675"/>
                  <wp:effectExtent l="0" t="0" r="0" b="0"/>
                  <wp:docPr id="18" name="Рисунок 18" descr="3f2af9991d2a5cee8686ad87675062b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3f2af9991d2a5cee8686ad87675062b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304925" cy="219075"/>
                  <wp:effectExtent l="0" t="0" r="0" b="0"/>
                  <wp:docPr id="19" name="Рисунок 19" descr="b23a525f00fa1402d19246044d655a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b23a525f00fa1402d19246044d655a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 Если уравнение имеет более одного корня, укажите меньший из них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847725" cy="219075"/>
                  <wp:effectExtent l="0" t="0" r="0" b="0"/>
                  <wp:docPr id="20" name="Рисунок 20" descr="12cd09a725e367b1890f58b49d8e98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12cd09a725e367b1890f58b49d8e98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71525" cy="219075"/>
                  <wp:effectExtent l="0" t="0" r="0" b="0"/>
                  <wp:docPr id="21" name="Рисунок 21" descr="3ecada5e81743ecad5a44ba1e122bf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3ecada5e81743ecad5a44ba1e122bf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133475" cy="428625"/>
                  <wp:effectExtent l="0" t="0" r="0" b="0"/>
                  <wp:docPr id="22" name="Рисунок 22" descr="94c08dbf3ded277350eab3df4d8e9e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94c08dbf3ded277350eab3df4d8e9e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2,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933450" cy="428625"/>
                  <wp:effectExtent l="0" t="0" r="0" b="0"/>
                  <wp:docPr id="23" name="Рисунок 23" descr="e5f4d4c63ac697bbf0202badd52f70d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e5f4d4c63ac697bbf0202badd52f70d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857250" cy="219075"/>
                  <wp:effectExtent l="0" t="0" r="0" b="0"/>
                  <wp:docPr id="24" name="Рисунок 24" descr="d045afd80b6435f36ddca7563c5b0e8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d045afd80b6435f36ddca7563c5b0e8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. Если уравнение имеет более одного корня, в ответе запишите меньший из корней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Показательные уравнен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1905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5.5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52475" cy="2190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.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81050" cy="3714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876300" cy="466725"/>
                  <wp:effectExtent l="0" t="0" r="0" b="0"/>
                  <wp:docPr id="28" name="Рисунок 28" descr="32267eb65e903e7c2fa62567324135f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32267eb65e903e7c2fa62567324135f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914400" cy="466725"/>
                  <wp:effectExtent l="0" t="0" r="0" b="0"/>
                  <wp:docPr id="29" name="Рисунок 29" descr="45b71fc329afa6112bef39db9c8419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45b71fc329afa6112bef39db9c8419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04850" cy="371475"/>
                  <wp:effectExtent l="0" t="0" r="0" b="0"/>
                  <wp:docPr id="30" name="Рисунок 30" descr="f729e931b632bee6466393192dc640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f729e931b632bee6466393192dc640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,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914400" cy="466725"/>
                  <wp:effectExtent l="0" t="0" r="0" b="0"/>
                  <wp:docPr id="31" name="Рисунок 31" descr="83b68546ca67c13a826341541b3b0b3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83b68546ca67c13a826341541b3b0b3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,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857250" cy="219075"/>
                  <wp:effectExtent l="0" t="0" r="0" b="0"/>
                  <wp:docPr id="32" name="Рисунок 32" descr="ba20f78f1dd31a079e4a215d14e0ca4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ba20f78f1dd31a079e4a215d14e0ca4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143000" cy="466725"/>
                  <wp:effectExtent l="0" t="0" r="0" b="0"/>
                  <wp:docPr id="33" name="Рисунок 33" descr="9df4e379362428e1567cf6c3b811d06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9df4e379362428e1567cf6c3b811d06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решение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971550" cy="466725"/>
                  <wp:effectExtent l="0" t="0" r="0" b="0"/>
                  <wp:docPr id="34" name="Рисунок 34" descr="70f94ac43434d054082b70904aaa246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70f94ac43434d054082b70904aaa246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42950" cy="219075"/>
                  <wp:effectExtent l="0" t="0" r="0" b="0"/>
                  <wp:docPr id="35" name="Рисунок 35" descr="133815738dfcebe98d91525e66c7a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133815738dfcebe98d91525e66c7a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181100" cy="219075"/>
                  <wp:effectExtent l="0" t="0" r="0" b="0"/>
                  <wp:docPr id="36" name="Рисунок 36" descr="c4cfb8bd10d58e3af6dba87c0e4af5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c4cfb8bd10d58e3af6dba87c0e4af5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Логарифмические уравнен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047750" cy="200025"/>
                  <wp:effectExtent l="0" t="0" r="0" b="0"/>
                  <wp:docPr id="37" name="Рисунок 37" descr="1807ae331fd17317d6cba9263ec1f4a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1807ae331fd17317d6cba9263ec1f4a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1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047750" cy="200025"/>
                  <wp:effectExtent l="0" t="0" r="0" b="0"/>
                  <wp:docPr id="38" name="Рисунок 38" descr="3bbe9652471e3886807ebe18adc9fdf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3bbe9652471e3886807ebe18adc9fdf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323975" cy="200025"/>
                  <wp:effectExtent l="0" t="0" r="0" b="0"/>
                  <wp:docPr id="39" name="Рисунок 39" descr="8444564a6deb9f94144a2900d725c2a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8444564a6deb9f94144a2900d725c2a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409700" cy="200025"/>
                  <wp:effectExtent l="0" t="0" r="0" b="0"/>
                  <wp:docPr id="40" name="Рисунок 40" descr="4c6ae4e03b1b1c98f22af8c951fe26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4c6ae4e03b1b1c98f22af8c951fe26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866900" cy="200025"/>
                  <wp:effectExtent l="0" t="0" r="0" b="0"/>
                  <wp:docPr id="41" name="Рисунок 41" descr="8b6cade32e09676ff24d40a6e6267b8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8b6cade32e09676ff24d40a6e6267b8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200150" cy="257175"/>
                  <wp:effectExtent l="0" t="0" r="0" b="0"/>
                  <wp:docPr id="42" name="Рисунок 42" descr="318c0f683e2ae84cefbff29b171f9e6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318c0f683e2ae84cefbff29b171f9e6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400175" cy="200025"/>
                  <wp:effectExtent l="0" t="0" r="0" b="0"/>
                  <wp:docPr id="43" name="Рисунок 43" descr="c77d9cb5c5e536e198dbcb538c8ca7a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c77d9cb5c5e536e198dbcb538c8ca7a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2019300" cy="219075"/>
                  <wp:effectExtent l="0" t="0" r="0" b="0"/>
                  <wp:docPr id="44" name="Рисунок 44" descr="1c169b272c70c00d40e413f42648f4b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1c169b272c70c00d40e413f42648f4b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990725" cy="200025"/>
                  <wp:effectExtent l="0" t="0" r="0" b="0"/>
                  <wp:docPr id="45" name="Рисунок 45" descr="eb5f327a0c9f0782fb9c5dc0e49cc09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eb5f327a0c9f0782fb9c5dc0e49cc09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914400" cy="180975"/>
                  <wp:effectExtent l="0" t="0" r="0" b="0"/>
                  <wp:docPr id="46" name="Рисунок 46" descr="5a8b51246ce664d9c67dab205e8e2f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5a8b51246ce664d9c67dab205e8e2f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Если уравнение имеет более одного корня, в ответе укажите меньший из них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u-RU" w:eastAsia="ru-RU" w:bidi="ar-SA"/>
              </w:rPr>
              <w:t>Тригонометрические уравнени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йдите корень уравнения: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219200" cy="409575"/>
                  <wp:effectExtent l="0" t="0" r="0" b="0"/>
                  <wp:docPr id="47" name="Рисунок 47" descr="d17fcea8457b601ebd38b519ac8c01d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d17fcea8457b601ebd38b519ac8c01d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 В ответе запишите наибольший отрицательный корень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790575" cy="333375"/>
                  <wp:effectExtent l="0" t="0" r="0" b="0"/>
                  <wp:docPr id="48" name="Рисунок 48" descr="148933590225f8eaef6525787a3e92b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148933590225f8eaef6525787a3e92b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. В ответе напишите наибольший отрицательный корень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шите уравнение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876300" cy="314325"/>
                  <wp:effectExtent l="0" t="0" r="0" b="0"/>
                  <wp:docPr id="49" name="Рисунок 49" descr="698c4cc8afa701f1dc01d10c7eda9f0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698c4cc8afa701f1dc01d10c7eda9f0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br/>
              <w:t> . В ответе напишите наименьший положительный корень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30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30"/>
        <w:textAlignment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1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1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4cf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3:00Z</dcterms:created>
  <dc:creator>Мурат</dc:creator>
  <dc:description/>
  <dc:language>en-US</dc:language>
  <cp:lastModifiedBy>0000</cp:lastModifiedBy>
  <dcterms:modified xsi:type="dcterms:W3CDTF">2012-03-25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