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геометрия» в 10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 общего образования, примерной программы среднего (полного) общего</w:t>
      </w:r>
      <w:r>
        <w:rPr/>
        <w:t xml:space="preserve"> </w:t>
      </w:r>
      <w:r>
        <w:rPr>
          <w:sz w:val="28"/>
          <w:szCs w:val="28"/>
        </w:rPr>
        <w:t>образования по математик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о-методический комплект для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10—11 кл. / [Л.С. Атанасян, В.Ф. Бутузов, С.В. Кадомцев и др.]. — М.: Просвещение, 2009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ив Б.Г. Геометрия: дидакт. материалы для 10 кл. / Б.Г. Зив, В.М. Мейлер. —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10, 11 классах: метод, рекомендации: кн. для учителя / [Л.С. Атанасян, В.Ф. Бутузов, Ю.А. Глазков и др.]. - М.: Просвещение, 2009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</w:t>
      </w:r>
      <w:r>
        <w:rPr>
          <w:sz w:val="28"/>
          <w:szCs w:val="28"/>
          <w:u w:val="single"/>
        </w:rPr>
        <w:t>чебно-методический комплект для учени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10—11 кл. / [Л. С. Атанасян, В. Ф. Бутузов, С. В. Кадомцев и др.]. — М.: Просвещение, 2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профильн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68 учебных часов (</w:t>
      </w:r>
      <w:r>
        <w:rPr>
          <w:color w:val="333333"/>
          <w:sz w:val="28"/>
          <w:szCs w:val="28"/>
        </w:rPr>
        <w:t>2 часа в неделю)</w:t>
      </w:r>
      <w:r>
        <w:rPr>
          <w:sz w:val="28"/>
          <w:szCs w:val="28"/>
        </w:rPr>
        <w:t xml:space="preserve">, в том числе контрольных  работ - 4, включая итоговую контроль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обучения:</w:t>
      </w:r>
    </w:p>
    <w:p>
      <w:pPr>
        <w:pStyle w:val="TextBodyIndent"/>
        <w:spacing w:before="0" w:after="0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математических знаний  и умений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владение обобщенными способами мыслительной, творческой деятельности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воение компетенций: учебно-познавательной, коммуникативной,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лексивной, личностного саморазвития ценностно-ориентационной и   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о-трудов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Формы  и  методы 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дивидуальные, групповые, индивидуально-групповые, фронтальные, классные 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неклассные;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ительно-иллюстративный, репродуктивный, частично-поисковый.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 работа по карточке и за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75" w:after="150"/>
        <w:rPr/>
      </w:pPr>
      <w:r>
        <w:rPr>
          <w:b/>
          <w:sz w:val="28"/>
          <w:szCs w:val="28"/>
        </w:rPr>
        <w:t>Введение (6 ч.)</w:t>
      </w:r>
    </w:p>
    <w:p>
      <w:pPr>
        <w:pStyle w:val="Style16"/>
        <w:spacing w:before="75" w:after="150"/>
        <w:rPr>
          <w:b/>
          <w:b/>
          <w:sz w:val="28"/>
          <w:szCs w:val="28"/>
        </w:rPr>
      </w:pPr>
      <w:r>
        <w:rPr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В этой теме учащихся фактически впервые встречающихся здесь с пространственной геометрией. Поэтому важную роль в развитии пространственных представлений играют наглядные пособия: модели, рисунки, трехмерные чертежи и т. д. Их широкое привлечение в процессе обучения поможет учащимся легче войти и тематику предмета. В ходе решения задач следует добиваться от учащихся проведения доказательных рассуждений.</w:t>
      </w:r>
    </w:p>
    <w:p>
      <w:pPr>
        <w:pStyle w:val="Normal"/>
        <w:spacing w:before="75" w:after="150"/>
        <w:jc w:val="both"/>
        <w:rPr/>
      </w:pPr>
      <w:r>
        <w:rPr>
          <w:b/>
          <w:sz w:val="28"/>
          <w:szCs w:val="28"/>
        </w:rPr>
        <w:t>Глава 1:  Параллельность прямых и плоскостей (20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– систематизировать 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и плоскостей в пространстве. 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 п.). При решении стереометрических задач на вычисление длин отрезков особое внимание следует уделить осмысленному применению фактов из курса плани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и признаки параллельных плоскостей, прямой и плоск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стей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зличать тетраэдр и параллелепипе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ть взаимное расположение прямых и плоскостей в пространств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пространственные фигуры на плоск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геометрических величин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75" w:after="150"/>
        <w:rPr/>
      </w:pPr>
      <w:r>
        <w:rPr>
          <w:b/>
          <w:sz w:val="28"/>
          <w:szCs w:val="28"/>
        </w:rPr>
        <w:t>Глава 2:  Перпендикулярность прямых и плоскостей (20 часов)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– 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 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 Постоянное обращение к знакомому материалу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главы учащиеся должны: знать определение и признаки перпендикулярности прямых и плоскостей в пространстве; понятия о перпендикуляре, наклонной, проекции наклонной 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:  Многогранники (14 ч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многогранн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ма, ее основания, боковые ребра, высота, боковая поверхность. Прямая и</w:t>
      </w:r>
      <w:r>
        <w:rPr>
          <w:i/>
          <w:sz w:val="28"/>
          <w:szCs w:val="28"/>
        </w:rPr>
        <w:t xml:space="preserve"> наклонная призма</w:t>
      </w:r>
      <w:r>
        <w:rPr>
          <w:sz w:val="28"/>
          <w:szCs w:val="28"/>
        </w:rPr>
        <w:t xml:space="preserve">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цель - 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 знать виды многогранников (призма, пирамида, усечённая пирамида), свойства правильных многогранников и элементы их симмет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геометрии 10 класса  (6 ч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  <w:lang w:val="en-US"/>
        </w:rPr>
        <w:t xml:space="preserve">  </w:t>
      </w:r>
      <w:r>
        <w:rPr/>
        <w:t>Учебно-тематический план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90"/>
        <w:gridCol w:w="1984"/>
        <w:gridCol w:w="2693"/>
        <w:gridCol w:w="2552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 стереометрии их след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ность прямых и плоскостей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пендикулярность прямых и плоскостей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ребования к уровню подготовки обучающихся в 10 класс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геометрии 10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  <w:tab/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ий план</w:t>
      </w:r>
      <w:r>
        <w:rPr>
          <w:b/>
          <w:i/>
          <w:sz w:val="28"/>
          <w:szCs w:val="28"/>
          <w:lang w:val="en-US"/>
        </w:rPr>
        <w:t xml:space="preserve"> ( 68 </w:t>
      </w:r>
      <w:r>
        <w:rPr>
          <w:b/>
          <w:i/>
          <w:sz w:val="28"/>
          <w:szCs w:val="28"/>
        </w:rPr>
        <w:t>ч.</w:t>
      </w:r>
      <w:r>
        <w:rPr>
          <w:b/>
          <w:i/>
          <w:sz w:val="28"/>
          <w:szCs w:val="28"/>
          <w:lang w:val="en-US"/>
        </w:rPr>
        <w:t>)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920"/>
        <w:gridCol w:w="1497"/>
        <w:gridCol w:w="1260"/>
        <w:gridCol w:w="1260"/>
        <w:gridCol w:w="900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§§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. обеспе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иомы  стереометрии их следствие (6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следствия из аксиом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 и плоскостей ( 20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</w:t>
            </w:r>
            <w:r>
              <w:rPr>
                <w:b/>
                <w:i/>
              </w:rPr>
              <w:t>Параллельность прямых,  прямой и плоскостей (5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 прямые в пространст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в пространст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 (5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 «Взаимное расположение прямых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лоскостей. Тетраэдр и параллелепипед (10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араллельных плоск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 сеч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 сеч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 сеч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  «Параллельность плоскостей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20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 (6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 и наклонные (6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ерпендикулярность плоскостей (8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«Перпендикулярность прямых и плоскостей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ногогранники</w:t>
            </w:r>
            <w:r>
              <w:rPr>
                <w:b/>
                <w:i/>
              </w:rPr>
              <w:t xml:space="preserve"> (14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Самостоятельная рабо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енная пирам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в пространств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«Многогранник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ас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 прямых и плоск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лоскостей. Тетраэдр и параллелепип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 и наклон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ерпендикулярность плоск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КОНТРОЛЬ  УРОВНЯ ОБУЧЕН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№1 по теме: «</w:t>
      </w:r>
      <w:r>
        <w:rPr>
          <w:b/>
          <w:bCs/>
          <w:sz w:val="28"/>
          <w:szCs w:val="28"/>
        </w:rPr>
        <w:t>Параллельность прямых и плоскостей</w:t>
      </w:r>
      <w:r>
        <w:rPr>
          <w:b/>
          <w:sz w:val="28"/>
          <w:szCs w:val="28"/>
        </w:rPr>
        <w:t>».</w:t>
      </w:r>
    </w:p>
    <w:p>
      <w:pPr>
        <w:pStyle w:val="Normal"/>
        <w:ind w:hanging="90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ая работа №2 по теме: «</w:t>
      </w:r>
      <w:r>
        <w:rPr>
          <w:b/>
          <w:bCs/>
          <w:sz w:val="28"/>
          <w:szCs w:val="28"/>
        </w:rPr>
        <w:t>Перпендикулярность прямых и плоскостей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90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ая работа №3 по теме: «</w:t>
      </w:r>
      <w:r>
        <w:rPr>
          <w:b/>
          <w:bCs/>
          <w:sz w:val="28"/>
          <w:szCs w:val="28"/>
        </w:rPr>
        <w:t>Многогранники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1 «Параллельность прямых и плоскостей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полученный четырёхугольник – ром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ерез точку О, лежащую между параллельными плоскостям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оведены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1620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9170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ан  параллелепипед  АВС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стройте  сечение  параллелепипеда  плоскостью, проходящей  через  точки 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, являющиеся серединами рёбер АВ, ВС и 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н пространственный четырёхугольник АВСD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ередины сторон АВ и ВС соответственно, </w:t>
      </w:r>
      <w:r>
        <w:rPr>
          <w:sz w:val="28"/>
          <w:szCs w:val="28"/>
        </w:rPr>
        <w:drawing>
          <wp:inline distT="0" distB="0" distL="0" distR="0">
            <wp:extent cx="3073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окажите, что полученный четырёхугольник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К – трапе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ерез точку О, не лежащую между параллельными плоскостям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оведены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1620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9431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ан  тетраэдр D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Постройте  сечение  тетраэдра  плоскостью, проходящей  через  точки 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являющиеся серединами рёбер DС и  ВС, и точку К, такую, что </w:t>
      </w:r>
      <w:r>
        <w:rPr>
          <w:sz w:val="28"/>
          <w:szCs w:val="28"/>
        </w:rPr>
        <w:drawing>
          <wp:inline distT="0" distB="0" distL="0" distR="0">
            <wp:extent cx="1562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«Перпендикулярность прямых и плоскостей»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Вариант №1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Диагональ куба равна 6см. Найдите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ебро куба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орона АВ ромба АВСD равна р, а один из углов ромба равен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Через</w:t>
      </w:r>
    </w:p>
    <w:p>
      <w:pPr>
        <w:pStyle w:val="Normal"/>
        <w:rPr/>
      </w:pPr>
      <w:r>
        <w:rPr>
          <w:sz w:val="28"/>
          <w:szCs w:val="28"/>
        </w:rPr>
        <w:t xml:space="preserve">сторону АВ проведена плоскость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расстоянии р/2 от точки D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йдите расстояние от точки С до плоскост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кажите на рисунке линейный угол двугранного угла DАВМ, </w:t>
      </w:r>
      <w:r>
        <w:rPr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йдите синус угла между плоскостью ромба и плоскостью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нованием прямоугольного параллелепипеда служит квадрат, диагональ параллелепипеда равна </w:t>
      </w:r>
      <w:r>
        <w:rPr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его измерения относятся как 1:1:2. Найдите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змерения параллелепипеда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инус угла между диагональю параллелепипеда и плоскостью его основания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р/2 от точки В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йдите расстояние от точки С до плоскости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кажите на рисунке линейный угол двугранного угла ВАDМ, </w:t>
      </w:r>
      <w:r>
        <w:rPr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йдите угол между плоскостью квадрата и плоскостью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«Многогранник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Основанием пирами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ВС  является  правильный треугольник  АВС,  сторона которого равна р. Ребр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 перпендикулярно к плоскости АВС, а плоск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С составляет с плоскостью АВС угол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 площадь  боковой и площадь полной поверхности  пирамиды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снованием  прямого  параллелепипед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является ром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рона которого равна р  и  угол равен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лоскость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 с плоскостью основания угол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соту ромба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оту параллелепипеда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лощадь поверхности параллелеп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нованием пирамиды М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является  квадрат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бро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к плоскости основания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 = р. Найдите  площадь   боковой и площадь полной поверхности  пирамиды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снованием  прямого  параллелепипед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является параллелограмм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тороны которого равна р</w:t>
      </w:r>
      <w:r>
        <w:rPr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2р, острый угол равен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ысота параллелепипеда равна меньшей высоте параллелограмма. Найдите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еньшую высоту параллелограмма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гол между плоскостью АВ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скостью основания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лощадь поверхности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, использованный для составления рабочей программы:</w:t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10–11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дидакт. материалы для 10 кл. / Б.Г. Зив, В.М. Мейлер. — М.: Просвещение, 200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T7"/>
        </w:rPr>
      </w:pPr>
      <w:r>
        <w:rPr>
          <w:sz w:val="28"/>
          <w:szCs w:val="28"/>
        </w:rPr>
        <w:t xml:space="preserve">2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.</w:t>
        <w:br/>
        <w:t xml:space="preserve">3. </w:t>
      </w:r>
      <w:r>
        <w:rPr>
          <w:rStyle w:val="T7"/>
          <w:sz w:val="28"/>
          <w:szCs w:val="28"/>
        </w:rPr>
        <w:t>www.it-n.ru</w:t>
      </w:r>
      <w:hyperlink r:id="rId30">
        <w:r>
          <w:rPr>
            <w:rStyle w:val="InternetLink"/>
            <w:b/>
            <w:b/>
            <w:bCs/>
            <w:sz w:val="28"/>
            <w:szCs w:val="28"/>
          </w:rPr>
          <w:t>"</w:t>
        </w:r>
        <w:r>
          <w:rPr>
            <w:rStyle w:val="InternetLink"/>
            <w:b w:val="false"/>
            <w:bCs/>
            <w:sz w:val="28"/>
            <w:szCs w:val="28"/>
          </w:rPr>
          <w:t>Сеть творческих учителей"</w:t>
        </w:r>
      </w:hyperlink>
      <w:r>
        <w:rPr>
          <w:rStyle w:val="T7"/>
          <w:sz w:val="28"/>
          <w:szCs w:val="28"/>
        </w:rPr>
        <w:t>.</w:t>
      </w:r>
    </w:p>
    <w:p>
      <w:pPr>
        <w:pStyle w:val="Normal"/>
        <w:rPr/>
      </w:pPr>
      <w:r>
        <w:rPr>
          <w:rStyle w:val="T7"/>
          <w:sz w:val="28"/>
          <w:szCs w:val="28"/>
        </w:rPr>
        <w:t>4. www</w:t>
      </w:r>
      <w:r>
        <w:rPr>
          <w:sz w:val="28"/>
          <w:szCs w:val="28"/>
        </w:rPr>
        <w:t xml:space="preserve"> .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8.wmf"/><Relationship Id="rId23" Type="http://schemas.openxmlformats.org/officeDocument/2006/relationships/image" Target="media/image1.wmf"/><Relationship Id="rId24" Type="http://schemas.openxmlformats.org/officeDocument/2006/relationships/image" Target="media/image10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http://www.edu.ru/index.php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1:00Z</dcterms:created>
  <dc:creator>Admin</dc:creator>
  <dc:description/>
  <cp:keywords/>
  <dc:language>en-US</dc:language>
  <cp:lastModifiedBy>0000</cp:lastModifiedBy>
  <dcterms:modified xsi:type="dcterms:W3CDTF">2012-02-23T09:36:00Z</dcterms:modified>
  <cp:revision>8</cp:revision>
  <dc:subject/>
  <dc:title/>
</cp:coreProperties>
</file>