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СМЕЖНЫЕ И ВЕРТИКАЛЬНЫЕ УГЛЫ. ПАРАЛЛЕЛЬНЫЕ ПРЯМЫЕ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 xml:space="preserve">Расстояние между двумя параллельными прямым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с</w:t>
      </w:r>
      <w:r>
        <w:rPr/>
        <w:t xml:space="preserve"> равно 10см, на прямой </w:t>
      </w:r>
      <w:r>
        <w:rPr>
          <w:i/>
          <w:iCs/>
        </w:rPr>
        <w:t xml:space="preserve">а </w:t>
      </w:r>
      <w:r>
        <w:rPr/>
        <w:t xml:space="preserve">взята точка А , а на прямой </w:t>
      </w:r>
      <w:r>
        <w:rPr>
          <w:i/>
          <w:iCs/>
        </w:rPr>
        <w:t>с</w:t>
      </w:r>
      <w:r>
        <w:rPr/>
        <w:t xml:space="preserve"> - точка С, причем АС = 20см. Найдите угол между прямыми </w:t>
      </w:r>
      <w:r>
        <w:rPr>
          <w:i/>
          <w:iCs/>
        </w:rPr>
        <w:t>а</w:t>
      </w:r>
      <w:r>
        <w:rPr/>
        <w:t xml:space="preserve"> и АС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Углы АОВ и СОВ - смежные, ОМ и ОТ - их биссектрисы. Найдите угол МОТ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 xml:space="preserve">В параллелограмме АВСД </w:t>
      </w:r>
      <w:r>
        <w:rPr/>
        <w:drawing>
          <wp:inline distT="0" distB="0" distL="0" distR="0">
            <wp:extent cx="1143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=140° , АВ - меньшая сторона, АМ-биссектриса угла А. Найдите угол АМС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 xml:space="preserve">Параллельные прямые АВ и СД пересекают стороны угла О, равного 34° (точки А и С - на одной стороне угла), </w:t>
      </w:r>
      <w:r>
        <w:rPr/>
        <w:drawing>
          <wp:inline distT="0" distB="0" distL="0" distR="0">
            <wp:extent cx="1143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Д=118° . Найдите угол АВО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5. </w:t>
      </w:r>
      <w:r>
        <w:rPr/>
        <w:t xml:space="preserve">В прямоугольной трапеции с основаниями ВС и АД </w:t>
      </w:r>
      <w:r>
        <w:rPr/>
        <w:drawing>
          <wp:inline distT="0" distB="0" distL="0" distR="0">
            <wp:extent cx="1143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=36° . Найдите сумму углов при основании ВС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>Смежные углы относятся как 2</w:t>
      </w:r>
      <w:r>
        <w:rPr>
          <w:b/>
          <w:bCs/>
        </w:rPr>
        <w:t xml:space="preserve"> :</w:t>
      </w:r>
      <w:r>
        <w:rPr/>
        <w:t xml:space="preserve"> 7. Найдите больший угол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Два равных тупых угла имеют общую сторону, а две другие их стороны составляют угол 44° . Чему равен каждый из этих тупых углов?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8. </w:t>
      </w:r>
      <w:r>
        <w:rPr/>
        <w:t xml:space="preserve">Прямые АВ и СД пересекаются в точке О. Эти прямые пересекают параллельные прямые </w:t>
      </w:r>
      <w:r>
        <w:rPr>
          <w:i/>
          <w:iCs/>
        </w:rPr>
        <w:t>т</w:t>
      </w:r>
      <w:r>
        <w:rPr/>
        <w:t xml:space="preserve"> и </w:t>
      </w:r>
      <w:r>
        <w:rPr>
          <w:i/>
          <w:iCs/>
        </w:rPr>
        <w:t>п</w:t>
      </w:r>
      <w:r>
        <w:rPr/>
        <w:t xml:space="preserve"> (точки А и С - на прямой </w:t>
      </w:r>
      <w:r>
        <w:rPr>
          <w:i/>
          <w:iCs/>
        </w:rPr>
        <w:t>т</w:t>
      </w:r>
      <w:r>
        <w:rPr/>
        <w:t xml:space="preserve">, В и Д - на прямой </w:t>
      </w:r>
      <w:r>
        <w:rPr>
          <w:i/>
          <w:iCs/>
        </w:rPr>
        <w:t>п</w:t>
      </w:r>
      <w:r>
        <w:rPr/>
        <w:t xml:space="preserve">), </w:t>
      </w:r>
      <w:r>
        <w:rPr/>
        <w:drawing>
          <wp:inline distT="0" distB="0" distL="0" distR="0">
            <wp:extent cx="1143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АВ=64° , </w:t>
      </w:r>
      <w:r>
        <w:rPr/>
        <w:drawing>
          <wp:inline distT="0" distB="0" distL="0" distR="0">
            <wp:extent cx="1143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ДВ=58° . Найдите угол АОД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ТРЕУГОЛЬНИК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В треугольнике АВС АВ=13см, ВС=13см, медиана ВН равна 12см. Найдите сторону АС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</w:t>
      </w:r>
      <w:r>
        <w:rPr/>
        <w:drawing>
          <wp:inline distT="0" distB="0" distL="0" distR="0">
            <wp:extent cx="104775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О=</w:t>
      </w:r>
      <w:r>
        <w:rPr/>
        <w:drawing>
          <wp:inline distT="0" distB="0" distL="0" distR="0">
            <wp:extent cx="10477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ВА; </w:t>
      </w:r>
      <w:r>
        <w:rPr/>
        <w:drawing>
          <wp:inline distT="0" distB="0" distL="0" distR="0">
            <wp:extent cx="1143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= 114° , ВД=АД. Найдите угол В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Два внешних угла треугольника равны 122° и 134° . Найдите больший угол этого треугольник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В прямоугольном треугольнике две большие стороны равны 60см и 61см. Найдите третью сторону этого треугольник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5. </w:t>
      </w:r>
      <w:r>
        <w:rPr/>
        <w:t>В треугольнике два угла равны, две стороны равны 3см и 6см. Чему равен периметр этого треугольника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>В треугольнике АВС углы А и С равны, АС=16см, биссектриса угла В равна 15см. Найдите ВС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 xml:space="preserve">Углы треугольника относятся как </w:t>
      </w:r>
      <w:r>
        <w:rPr>
          <w:i/>
          <w:iCs/>
        </w:rPr>
        <w:t>7 : 5 : 6.</w:t>
      </w:r>
      <w:r>
        <w:rPr/>
        <w:t xml:space="preserve"> Найдите меньший угол этого треугольника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b/>
          <w:bCs/>
        </w:rPr>
        <w:t xml:space="preserve">8. </w:t>
      </w:r>
      <w:r>
        <w:rPr/>
        <w:t xml:space="preserve">Периметр треугольника равен 42см, а его стороны относятся как </w:t>
      </w:r>
      <w:r>
        <w:rPr>
          <w:i/>
          <w:iCs/>
        </w:rPr>
        <w:t>3 : 5 : 6.</w:t>
      </w:r>
      <w:r>
        <w:rPr/>
        <w:t xml:space="preserve"> Найдите большую сторону этого треугольника.</w:t>
      </w:r>
    </w:p>
    <w:p>
      <w:pPr>
        <w:pStyle w:val="Style15"/>
        <w:spacing w:before="0" w:after="0"/>
        <w:rPr/>
      </w:pPr>
      <w:r>
        <w:rPr>
          <w:b/>
          <w:bCs/>
        </w:rPr>
        <w:t>9.</w:t>
      </w:r>
      <w:r>
        <w:rPr/>
        <w:t xml:space="preserve"> В треугольнике АВС биссектриса угла В является высотой и равна половине стороны АС. Найдите угол АВС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10. </w:t>
      </w:r>
      <w:r>
        <w:rPr/>
        <w:t xml:space="preserve">Углы треугольника относятся как </w:t>
      </w:r>
      <w:r>
        <w:rPr>
          <w:i/>
          <w:iCs/>
        </w:rPr>
        <w:t>1 : 2 : 3.</w:t>
      </w:r>
      <w:r>
        <w:rPr/>
        <w:t xml:space="preserve"> Найдите меньшую сторону этого треугольника, если большая его сторона равна 10 см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11. </w:t>
      </w:r>
      <w:r>
        <w:rPr/>
        <w:t xml:space="preserve">В равнобедренном </w:t>
      </w:r>
      <w:r>
        <w:rPr/>
        <w:drawing>
          <wp:inline distT="0" distB="0" distL="0" distR="0">
            <wp:extent cx="104775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ВС внешний угол при вершине А равен 32° . Найдите угол В этого треугольника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ЧЕТЫРЕХУГОЛЬНИК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Один из углов параллелограмма в 3 раза меньше другого. Найдите больший угол этого параллелограмм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Диагонали прямоугольника пересекаются по углом 60° и равны 10см. Найдите меньшую сторону этого прямоугольник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>Один из углов ромба равен 120° , а его меньшая диагональ равна 2см. Найдите периметр ромба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4. </w:t>
      </w:r>
      <w:r>
        <w:rPr/>
        <w:t>Меньшее основание равнобедренной трапеции равно боковой стороне и равно половине большего основания. Найдите больший угол этой трапеци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Периметр прямоугольника равен 40см, одна из его сторон в 1,5 раза больше другой. Найдите большую сторону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Стороны параллелограмма относятся как 2 </w:t>
      </w:r>
      <w:r>
        <w:rPr>
          <w:b/>
          <w:bCs/>
        </w:rPr>
        <w:t>:</w:t>
      </w:r>
      <w:r>
        <w:rPr/>
        <w:t xml:space="preserve"> 3, а его периметр ра-вен 40см. Найдите меньшую сторону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 xml:space="preserve">Два угла равнобедренной трапеции относятся как 4 </w:t>
      </w:r>
      <w:r>
        <w:rPr>
          <w:b/>
          <w:bCs/>
        </w:rPr>
        <w:t>:</w:t>
      </w:r>
      <w:r>
        <w:rPr/>
        <w:t xml:space="preserve"> 5. Найдите сумму двух меньших углов этой трапеци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8. </w:t>
      </w:r>
      <w:r>
        <w:rPr/>
        <w:t xml:space="preserve">Найдите сторону прямоугольника, которая образует с его диагональю угол 60° , если диагональ равна 14см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9. </w:t>
      </w:r>
      <w:r>
        <w:rPr/>
        <w:t>В равнобедренном треугольнике угол, противолежащий основанию, равен 54° . Из трех таких треугольников составлена трапеция. Какой наибольший угол может получиться в этой трапеции?</w:t>
      </w:r>
    </w:p>
    <w:p>
      <w:pPr>
        <w:pStyle w:val="Style15"/>
        <w:spacing w:before="0" w:after="0"/>
        <w:rPr/>
      </w:pPr>
      <w:r>
        <w:rPr>
          <w:b/>
          <w:bCs/>
        </w:rPr>
        <w:t>10.</w:t>
      </w:r>
      <w:r>
        <w:rPr/>
        <w:t xml:space="preserve"> Найдите большую диагональ ромба, если его сторона и меньшая диагональ равны по 6см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ЛОЩАДЬ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Отношение сторон прямоугольника равно 1 </w:t>
      </w:r>
      <w:r>
        <w:rPr>
          <w:b/>
          <w:bCs/>
        </w:rPr>
        <w:t>:</w:t>
      </w:r>
      <w:r>
        <w:rPr/>
        <w:t xml:space="preserve"> 4 а его периметр равен 60см. Найдите периметр равновеликого квадрат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Найдите площадь равнобедренного прямоугольного треугольника, у которого гипотенуза равна 10см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>Найдите площадь трапеции со сторонами 5см, 5см, 5см и 11см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Чему равна высота прямоугольного треугольника, проведенная к гипотенузе, если его катеты равны 12см и 16см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Одна из сторон прямоугольника в 2 раза больше другой, а его периметр равен 18см. Найдите диагональ равновеликого квадрат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Стороны прямоугольного треугольника равны 11см, 60см и 61см. Найдите его площадь.</w:t>
      </w:r>
    </w:p>
    <w:p>
      <w:pPr>
        <w:pStyle w:val="Style15"/>
        <w:spacing w:before="0" w:after="0"/>
        <w:rPr/>
      </w:pPr>
      <w:r>
        <w:rPr>
          <w:b/>
          <w:bCs/>
        </w:rPr>
        <w:t>7.</w:t>
      </w:r>
      <w:r>
        <w:rPr/>
        <w:t xml:space="preserve"> Чему равна площадь параллелограмма со сторонами 5см и 8см и одним из углов 60° 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8.</w:t>
      </w:r>
      <w:r>
        <w:rPr/>
        <w:t xml:space="preserve">Найдите площадь ромба с периметром 52см и диагональю 10см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9.</w:t>
      </w:r>
      <w:r>
        <w:rPr/>
        <w:t xml:space="preserve"> Найдите площадь треугольника со сторонами 5см, 5см и 8см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0.</w:t>
      </w:r>
      <w:r>
        <w:rPr/>
        <w:t xml:space="preserve"> Диагонали ромба равны 12см и 35см. Найдите его площадь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1.</w:t>
      </w:r>
      <w:r>
        <w:rPr/>
        <w:t xml:space="preserve"> Чему равна площадь прямоугольного треугольника с гипотенузой 17см и одним из катетов 8см?</w:t>
      </w:r>
    </w:p>
    <w:p>
      <w:pPr>
        <w:pStyle w:val="Style15"/>
        <w:spacing w:before="0" w:after="0"/>
        <w:rPr/>
      </w:pPr>
      <w:r>
        <w:rPr>
          <w:b/>
          <w:bCs/>
        </w:rPr>
        <w:t>12.</w:t>
      </w:r>
      <w:r>
        <w:rPr/>
        <w:t xml:space="preserve"> В треугольнике проведены 2 средние линии. Найдите площадь получившегося параллелограмма, если площадь исходного треугольника равна 12см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ОДОБ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Диагонали трапеции АВСД с основаниями ВС и АД пересекаются в точке М. АМ </w:t>
      </w:r>
      <w:r>
        <w:rPr>
          <w:b/>
          <w:bCs/>
        </w:rPr>
        <w:t xml:space="preserve">: </w:t>
      </w:r>
      <w:r>
        <w:rPr/>
        <w:t>СМ = 3 : 2; сумма длин оснований трапеции равна 15см. Найдите ВС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Боковые стороны трапеции АВСД продлены до пересечения в точке К. Расстояние от точки К до вершины А равно 10см, до вершины В - 8см, до вершины Д - 15см. Найдите сторону СД этой трапеци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В треугольнике АВС проведены высоты АМ=8см и СК=12см. Найдите ВМ, если ВК=9см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В прямоугольном треугольнике АВС (</w:t>
      </w:r>
      <w:r>
        <w:rPr/>
        <w:drawing>
          <wp:inline distT="0" distB="0" distL="0" distR="0">
            <wp:extent cx="1143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=90° ) проведена высота СН. Найдите АВ, если СН=4см и ВН=3см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Отрезки АВ и СД пересекаются в точке О. АО=6см, ДО=7см, СО=14см, ВО=12см; расстояние между точками А и Д равно 8см. Найдите расстояние между точками С и В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На стороне ОА угла О отмечена точка А, через которую восставлен перпендикуляр к стороне ОА. Этот перпендикуляр пересекает вторую сторону угла в точке В. Найдите расстояние от точки А до стороны ОВ, если расстояние от точки А до вершины угла равно 15см, а до точки В - 20см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В треугольнике АВС, периметр которого равен 35см, проведены все средние линии; длины средних линий пропорциональны числам 3; 5 и 6. Найдите наибольшую сторону треугольника АВС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8. </w:t>
      </w:r>
      <w:r>
        <w:rPr/>
        <w:t xml:space="preserve">На основании КР равнобедренного треугольника МКР взята точка С таким образом, что КС= 2см, СР=8см; а на стороне МР - точка Д, причем СД||МК. Найдите СД, если периметр треугольника МКР равен 40см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9. </w:t>
      </w:r>
      <w:r>
        <w:rPr/>
        <w:t xml:space="preserve">В треугольнике АВС </w:t>
      </w:r>
      <w:r>
        <w:rPr/>
        <w:drawing>
          <wp:inline distT="0" distB="0" distL="0" distR="0">
            <wp:extent cx="1143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=90° . На стороне АВ взята точка М таким образом, что АМ=15см, ВМ=10см; расстояние от точки М до стороны ВС равно 8см. Найдите сторону АС.</w:t>
      </w:r>
    </w:p>
    <w:p>
      <w:pPr>
        <w:pStyle w:val="Style15"/>
        <w:spacing w:before="0" w:after="0"/>
        <w:rPr/>
      </w:pPr>
      <w:r>
        <w:rPr>
          <w:b/>
          <w:bCs/>
        </w:rPr>
        <w:t>10.</w:t>
      </w:r>
      <w:r>
        <w:rPr/>
        <w:t xml:space="preserve"> В треугольнике АВС со стороной АВ, равной 10см, проведены высоты АТ и СД. Найдите сторону треугольника ВС, если АТ=8см, СД=12см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ОКРУЖНОСТЬ. ВПИСАННЫЕ УГЛ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 xml:space="preserve">Две хорды окружности АВ и СД пересекаются в точке К. </w:t>
      </w:r>
      <w:r>
        <w:rPr/>
        <w:drawing>
          <wp:inline distT="0" distB="0" distL="0" distR="0">
            <wp:extent cx="11430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КС=40° , </w:t>
      </w:r>
      <w:r>
        <w:rPr/>
        <w:drawing>
          <wp:inline distT="0" distB="0" distL="0" distR="0">
            <wp:extent cx="123825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С=60° . Найдите градусную меру дуги ВД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 xml:space="preserve">Из точки А окружности с центром О проведены две равные хорды АВ и АС, которые составили угол, равный 68° . Найдите </w:t>
      </w:r>
      <w:r>
        <w:rPr/>
        <w:drawing>
          <wp:inline distT="0" distB="0" distL="0" distR="0">
            <wp:extent cx="114935" cy="95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ОС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.</w:t>
      </w:r>
      <w:r>
        <w:rPr/>
        <w:t>Через точку М некоторой окружности проведены диаметр АМ, секущая ВМ и касательная СМ, причем точки А, В и С расположены на одной прямой. Угол между хордой и диаметром составляет 30° . Найдите расстояние между точками А и С, если радиус окружности равен 5см.</w:t>
      </w:r>
    </w:p>
    <w:p>
      <w:pPr>
        <w:pStyle w:val="Style15"/>
        <w:spacing w:before="0" w:after="0"/>
        <w:rPr/>
      </w:pPr>
      <w:r>
        <w:rPr>
          <w:b/>
          <w:bCs/>
        </w:rPr>
        <w:t>4.</w:t>
      </w:r>
      <w:r>
        <w:rPr/>
        <w:t xml:space="preserve"> Через точку М некоторой окружности проведены касательная МС и хорда МК. Найдите </w:t>
      </w:r>
      <w:r>
        <w:rPr/>
        <w:drawing>
          <wp:inline distT="0" distB="0" distL="0" distR="0">
            <wp:extent cx="114935" cy="9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МК, если </w:t>
      </w:r>
      <w:r>
        <w:rPr/>
        <w:drawing>
          <wp:inline distT="0" distB="0" distL="0" distR="0">
            <wp:extent cx="123190" cy="84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К=62° 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В окружности проведен диаметр АВ, равный 6см. Касательная, параллельная этому диаметру, касается окружности в точке М. Найдите длину отрезка АМ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Диаметр АВ окружности продлен за точку В, хорда СД этой же окружности продлена за точку Д. Полученные лучи пересекаются в точке М? АМС=50° , </w:t>
      </w:r>
      <w:r>
        <w:rPr/>
        <w:drawing>
          <wp:inline distT="0" distB="0" distL="0" distR="0">
            <wp:extent cx="123190" cy="84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Д=30° . Найдите </w:t>
      </w:r>
      <w:r>
        <w:rPr/>
        <w:drawing>
          <wp:inline distT="0" distB="0" distL="0" distR="0">
            <wp:extent cx="123190" cy="84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С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 xml:space="preserve">Хорды АВ и СД одной окружности параллельны, </w:t>
      </w:r>
      <w:r>
        <w:rPr/>
        <w:drawing>
          <wp:inline distT="0" distB="0" distL="0" distR="0">
            <wp:extent cx="123190" cy="84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Д=100° . Найдите градусную меру дуги ВС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8.</w:t>
      </w:r>
      <w:r>
        <w:rPr/>
        <w:t xml:space="preserve"> Хорды АВ и СД одной окружности равны, </w:t>
      </w:r>
      <w:r>
        <w:rPr/>
        <w:drawing>
          <wp:inline distT="0" distB="0" distL="0" distR="0">
            <wp:extent cx="123190" cy="84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В=70° . Найдите </w:t>
      </w:r>
      <w:r>
        <w:rPr/>
        <w:drawing>
          <wp:inline distT="0" distB="0" distL="0" distR="0">
            <wp:extent cx="114935" cy="95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АД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9.</w:t>
      </w:r>
      <w:r>
        <w:rPr/>
        <w:t xml:space="preserve">Четырехугольник АВСД вписан в окружность. </w:t>
      </w:r>
      <w:r>
        <w:rPr/>
        <w:drawing>
          <wp:inline distT="0" distB="0" distL="0" distR="0">
            <wp:extent cx="114935" cy="95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АД=100° , </w:t>
      </w:r>
      <w:r>
        <w:rPr/>
        <w:drawing>
          <wp:inline distT="0" distB="0" distL="0" distR="0">
            <wp:extent cx="123190" cy="84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В=110° , </w:t>
      </w:r>
      <w:r>
        <w:rPr/>
        <w:drawing>
          <wp:inline distT="0" distB="0" distL="0" distR="0">
            <wp:extent cx="123190" cy="84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Д=120° . Найдите </w:t>
      </w:r>
      <w:r>
        <w:rPr/>
        <w:drawing>
          <wp:inline distT="0" distB="0" distL="0" distR="0">
            <wp:extent cx="114935" cy="95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ВС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10. </w:t>
      </w:r>
      <w:r>
        <w:rPr/>
        <w:t xml:space="preserve">В окружность с центром в точке О вписана трапеция АВСД (ВС||АД), </w:t>
      </w:r>
      <w:r>
        <w:rPr/>
        <w:drawing>
          <wp:inline distT="0" distB="0" distL="0" distR="0">
            <wp:extent cx="114935" cy="95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С=80° , </w:t>
      </w:r>
      <w:r>
        <w:rPr/>
        <w:drawing>
          <wp:inline distT="0" distB="0" distL="0" distR="0">
            <wp:extent cx="114935" cy="958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ОД=160° . Найдите </w:t>
      </w:r>
      <w:r>
        <w:rPr/>
        <w:drawing>
          <wp:inline distT="0" distB="0" distL="0" distR="0">
            <wp:extent cx="114935" cy="95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АД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ВПИСАННАЯ, ОПИСАННАЯ ОКРУЖНОСТЬ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В треугольнике АВС </w:t>
      </w:r>
      <w:r>
        <w:rPr/>
        <w:drawing>
          <wp:inline distT="0" distB="0" distL="0" distR="0">
            <wp:extent cx="114935" cy="958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=62° , О - центр описанной окружности. Найдите угол АОВ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В трапецию с боковыми сторонами 5см и 6см вписана окружность. Найдите периметр трапеци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>В треугольнике АВС центры вписанной и описанной окружности совпадают, его периметр равен 18см, Д - середина стороны ВС. Найдите радиус окружности, описанной около треугольника АДС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В прямоугольном треугольнике один из острых углов равен 32° . Найдите угол между медианой и биссектрисой прямого угла этого треугольника.</w:t>
      </w:r>
    </w:p>
    <w:p>
      <w:pPr>
        <w:pStyle w:val="Style15"/>
        <w:spacing w:before="0" w:after="0"/>
        <w:rPr/>
      </w:pPr>
      <w:r>
        <w:rPr>
          <w:b/>
          <w:bCs/>
        </w:rPr>
        <w:t>5.</w:t>
      </w:r>
      <w:r>
        <w:rPr/>
        <w:t xml:space="preserve"> Биссектрисы треугольника АВС пересекаются в точке О. Найдите угол А этого треугольника, если </w:t>
      </w:r>
      <w:r>
        <w:rPr/>
        <w:drawing>
          <wp:inline distT="0" distB="0" distL="0" distR="0">
            <wp:extent cx="114935" cy="958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С =100° 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В треугольнике АВС </w:t>
      </w:r>
      <w:r>
        <w:rPr/>
        <w:drawing>
          <wp:inline distT="0" distB="0" distL="0" distR="0">
            <wp:extent cx="114935" cy="958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=42° , О - центр вписанной окружности. Найдите угол АОВ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В окружность вписан некоторый четырехугольник; известно, что два его угла равны 24° и 126° . Чему равен наибольший угол этого четырехугольника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8. </w:t>
      </w:r>
      <w:r>
        <w:rPr/>
        <w:t>Найдите длину окружности, описанной около прямоугольника со сторонами 12см и 35см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9.</w:t>
      </w:r>
      <w:r>
        <w:rPr/>
        <w:t xml:space="preserve"> Найдите радиус круга, вписанного в ромб с диагоналями 12см и 16см.</w:t>
      </w:r>
    </w:p>
    <w:p>
      <w:pPr>
        <w:pStyle w:val="Style15"/>
        <w:rPr/>
      </w:pPr>
      <w:r>
        <w:rPr>
          <w:b/>
          <w:bCs/>
        </w:rPr>
        <w:t>10.</w:t>
      </w:r>
      <w:r>
        <w:rPr/>
        <w:t xml:space="preserve"> В равнобедренный треугольник АВС с основанием АС, равным 10см, вписана окружность. Найдите периметр треугольника, если расстояние от вершины В до точки касания стороны АВ с окружностью равно 7см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/>
        <w:t>ПРАВИЛЬНЫЕ МНОГОУГОЛЬНИКИ.</w:t>
        <w:br/>
        <w:t>ДЕКАРТОВЫ КООРДИНАТЫ. ВЕКТОРЫ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Найдите сумму внутренних углов выпуклого 7-угольник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Чему равен каждый из углов правильного 8-угольника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>Чему равна площадь правильного шестиугольника, вписанного в окружность радиуса 6см?</w:t>
      </w:r>
    </w:p>
    <w:p>
      <w:pPr>
        <w:pStyle w:val="Style15"/>
        <w:spacing w:before="0" w:after="0"/>
        <w:rPr/>
      </w:pPr>
      <w:r>
        <w:rPr>
          <w:b/>
          <w:bCs/>
        </w:rPr>
        <w:t>4.</w:t>
      </w:r>
      <w:r>
        <w:rPr/>
        <w:t xml:space="preserve"> Сколько сторон имеет многоугольник, если сумма его углов составляет 900°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5. </w:t>
      </w:r>
      <w:r>
        <w:rPr/>
        <w:t>Найдите периметр правильного многоугольника, если его углы равны по 140° , а стороны - по 4см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Периметр квадрата равен 12 см. Найдите площадь четырехугольника, вершинами которого являются середины сторон данного квадрат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Внешний угол правильного многоугольника равен 60° , а его сторона равна 2см. Найдите периметр этого многоугольник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8.</w:t>
      </w:r>
      <w:r>
        <w:rPr/>
        <w:t xml:space="preserve"> АВСДЕF - правильный шестиугольник. Найдите угол ДАС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9. </w:t>
      </w:r>
      <w:r>
        <w:rPr/>
        <w:t xml:space="preserve">Найдите координаты вектора </w:t>
      </w:r>
      <w:r>
        <w:rPr>
          <w:rStyle w:val="StrongEmphasis"/>
        </w:rPr>
        <w:t>ОМ</w:t>
      </w:r>
      <w:r>
        <w:rPr/>
        <w:t>, если О - середина отрезка АВ и А(2;-5), В(-6; 3), М(1;-4)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10. </w:t>
      </w:r>
      <w:r>
        <w:rPr/>
        <w:t xml:space="preserve">Найдите координату </w:t>
      </w:r>
      <w:r>
        <w:rPr>
          <w:i/>
          <w:iCs/>
        </w:rPr>
        <w:t>х</w:t>
      </w:r>
      <w:r>
        <w:rPr/>
        <w:t xml:space="preserve"> точки В(</w:t>
      </w:r>
      <w:r>
        <w:rPr>
          <w:i/>
          <w:iCs/>
        </w:rPr>
        <w:t>х</w:t>
      </w:r>
      <w:r>
        <w:rPr/>
        <w:t xml:space="preserve">;1), если векторы </w:t>
      </w:r>
      <w:r>
        <w:rPr>
          <w:rStyle w:val="StrongEmphasis"/>
        </w:rPr>
        <w:t>СВ</w:t>
      </w:r>
      <w:r>
        <w:rPr/>
        <w:t xml:space="preserve"> и </w:t>
      </w:r>
      <w:r>
        <w:rPr>
          <w:rStyle w:val="StrongEmphasis"/>
        </w:rPr>
        <w:t>СА</w:t>
      </w:r>
      <w:r>
        <w:rPr/>
        <w:t xml:space="preserve"> перпендикулярны и С(5;1), А(5;-7)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11. </w:t>
      </w:r>
      <w:r>
        <w:rPr/>
        <w:t xml:space="preserve">Найдите длину отрезка </w:t>
      </w:r>
      <w:r>
        <w:rPr>
          <w:rStyle w:val="StrongEmphasis"/>
        </w:rPr>
        <w:t>АВ</w:t>
      </w:r>
      <w:r>
        <w:rPr/>
        <w:t>, если АВ</w:t>
      </w:r>
      <w:r>
        <w:rPr>
          <w:i/>
          <w:iCs/>
        </w:rPr>
        <w:t xml:space="preserve"> </w:t>
      </w:r>
      <w:r>
        <w:rPr/>
        <w:t>(15;8).</w:t>
      </w:r>
    </w:p>
    <w:p>
      <w:pPr>
        <w:pStyle w:val="Style15"/>
        <w:spacing w:before="0" w:after="0"/>
        <w:rPr/>
      </w:pPr>
      <w:r>
        <w:rPr>
          <w:b/>
          <w:bCs/>
        </w:rPr>
        <w:t>12.</w:t>
      </w:r>
      <w:r>
        <w:rPr/>
        <w:t xml:space="preserve"> Найдите координаты вектора </w:t>
      </w:r>
      <w:r>
        <w:rPr>
          <w:rStyle w:val="StrongEmphasis"/>
          <w:i/>
          <w:iCs/>
        </w:rPr>
        <w:t>с</w:t>
      </w:r>
      <w:r>
        <w:rPr>
          <w:i/>
          <w:iCs/>
        </w:rPr>
        <w:t>,</w:t>
      </w:r>
      <w:r>
        <w:rPr/>
        <w:t xml:space="preserve"> если </w:t>
      </w:r>
      <w:r>
        <w:rPr>
          <w:rStyle w:val="StrongEmphasis"/>
          <w:i/>
          <w:iCs/>
        </w:rPr>
        <w:t>с</w:t>
      </w:r>
      <w:r>
        <w:rPr>
          <w:i/>
          <w:iCs/>
        </w:rPr>
        <w:t xml:space="preserve"> = 2</w:t>
      </w:r>
      <w:r>
        <w:rPr>
          <w:rStyle w:val="StrongEmphasis"/>
          <w:i/>
          <w:iCs/>
        </w:rPr>
        <w:t>а</w:t>
      </w:r>
      <w:r>
        <w:rPr>
          <w:i/>
          <w:iCs/>
        </w:rPr>
        <w:t xml:space="preserve"> - </w:t>
      </w:r>
      <w:r>
        <w:rPr>
          <w:rStyle w:val="StrongEmphasis"/>
          <w:i/>
          <w:iCs/>
        </w:rPr>
        <w:t>b</w:t>
      </w:r>
      <w:r>
        <w:rPr/>
        <w:t xml:space="preserve">, и </w:t>
      </w:r>
      <w:r>
        <w:rPr>
          <w:rStyle w:val="StrongEmphasis"/>
          <w:i/>
          <w:iCs/>
        </w:rPr>
        <w:t>а</w:t>
      </w:r>
      <w:r>
        <w:rPr/>
        <w:t xml:space="preserve">(-1;-3), </w:t>
      </w:r>
      <w:r>
        <w:rPr>
          <w:rStyle w:val="StrongEmphasis"/>
          <w:i/>
          <w:iCs/>
        </w:rPr>
        <w:t>b</w:t>
      </w:r>
      <w:r>
        <w:rPr/>
        <w:t>(5;-2)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13. </w:t>
      </w:r>
      <w:r>
        <w:rPr/>
        <w:t xml:space="preserve">Найдите координаты точки М, если Р- середина отрезка МК и Р(3;1), К(-1; 5)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4.</w:t>
      </w:r>
      <w:r>
        <w:rPr/>
        <w:t xml:space="preserve"> Найдите длину отрезка СТ, если С(-5;-1) и Т(4;-13)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5.</w:t>
      </w:r>
      <w:r>
        <w:rPr/>
        <w:t xml:space="preserve"> Точка Е симметрична точке Н(-4;3) относительно начала координат. Найдите длину отрезка ЕН.</w:t>
      </w:r>
    </w:p>
    <w:p>
      <w:pPr>
        <w:pStyle w:val="Style15"/>
        <w:spacing w:before="0" w:after="0"/>
        <w:rPr/>
      </w:pPr>
      <w:r>
        <w:rPr>
          <w:b/>
          <w:bCs/>
        </w:rPr>
        <w:t>16.</w:t>
      </w:r>
      <w:r>
        <w:rPr/>
        <w:t xml:space="preserve"> Угол АОС - прямой, найдите ординату </w:t>
      </w:r>
      <w:r>
        <w:rPr>
          <w:i/>
          <w:iCs/>
        </w:rPr>
        <w:t>у</w:t>
      </w:r>
      <w:r>
        <w:rPr/>
        <w:t xml:space="preserve"> точки С, если А(1;6), С(3;</w:t>
      </w:r>
      <w:r>
        <w:rPr>
          <w:i/>
          <w:iCs/>
        </w:rPr>
        <w:t>у</w:t>
      </w:r>
      <w:r>
        <w:rPr/>
        <w:t>), а точка О - начало координат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25:00Z</dcterms:created>
  <dc:creator>User</dc:creator>
  <dc:description/>
  <cp:keywords/>
  <dc:language>en-US</dc:language>
  <cp:lastModifiedBy>User</cp:lastModifiedBy>
  <dcterms:modified xsi:type="dcterms:W3CDTF">2009-07-20T15:26:00Z</dcterms:modified>
  <cp:revision>1</cp:revision>
  <dc:subject/>
  <dc:title>СМЕЖНЫЕ И ВЕРТИКАЛЬНЫЕ УГЛЫ</dc:title>
</cp:coreProperties>
</file>