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Умеете ли вы учиться и отд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 xml:space="preserve">   </w:t>
      </w:r>
      <w:r>
        <w:rPr>
          <w:i/>
        </w:rPr>
        <w:t xml:space="preserve">Цель занятия. </w:t>
      </w:r>
      <w:r>
        <w:rPr/>
        <w:t>Знакомство с основами гигиены умственного труда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лан занятия</w:t>
      </w:r>
      <w:r>
        <w:rPr/>
        <w:t>. 1. Значение гигиены труда и отдых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 Доклады учащихся о своей работе и отдых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 Советы учителя по гигие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Материал для проведения занятия</w:t>
      </w:r>
      <w:r>
        <w:rPr/>
        <w:t>. Труд и отдых – верные союзники. Труд создает условия для хорошего отдыха, отдых обеспечивает творческий трудовой подъем.</w:t>
      </w:r>
    </w:p>
    <w:p>
      <w:pPr>
        <w:pStyle w:val="Normal"/>
        <w:rPr/>
      </w:pPr>
      <w:r>
        <w:rPr/>
        <w:t xml:space="preserve">       </w:t>
      </w:r>
      <w:r>
        <w:rPr/>
        <w:t>Умеете ли вы отдыхать? Вопрос не праздный. Если вы в часы отдыха бесцельно слоняетесь по квартире  или простаиваете под бренчание гитары в подъезде, окутав себя облаком табачного дыма, то, пожалуйста, не воображайте, что отдыхайте. От такого «отдыха» вы еще больше устанете и подорвете свое здоровье. Не будет для вас отдых и тогда, когда, лежа в кровати, станете до поздней ночи запоем читать детективную литературу, а потом погрузитесь в тревожный и прерывистый сон. Телевизор, если сидеть около него и, не отрываясь просматривать подряд все программы, превратиться в злое чудовище, поглощающее ваше время и здоровье.</w:t>
      </w:r>
    </w:p>
    <w:p>
      <w:pPr>
        <w:pStyle w:val="Normal"/>
        <w:rPr/>
      </w:pPr>
      <w:r>
        <w:rPr/>
        <w:t xml:space="preserve">       </w:t>
      </w:r>
      <w:r>
        <w:rPr/>
        <w:t>Как же отдыхать по настоящему? Об этом вы можете узнать, познакомившись с принципами НОТ.</w:t>
      </w:r>
    </w:p>
    <w:p>
      <w:pPr>
        <w:pStyle w:val="Normal"/>
        <w:rPr/>
      </w:pPr>
      <w:r>
        <w:rPr/>
        <w:t xml:space="preserve">       </w:t>
      </w:r>
      <w:r>
        <w:rPr/>
        <w:t>Одно из условий разумного отдыха – хорошая работа, когда вы сделали что-то полезное, остались довольны своим трудом и чувствуете потребность в отдыхе, который честно заслужили. Помните, ничто так сильно не утомляет, как безделье. Оно развивает лень, гасит интерес к жизни, делает человека безвольным и слабым. Бойтесь безделья! Ищите разумное и интересное применение своим силам.</w:t>
      </w:r>
    </w:p>
    <w:p>
      <w:pPr>
        <w:pStyle w:val="Normal"/>
        <w:rPr/>
      </w:pPr>
      <w:r>
        <w:rPr/>
        <w:t xml:space="preserve">       </w:t>
      </w:r>
      <w:r>
        <w:rPr/>
        <w:t>Сочетайте труд с отдыхом, переключайтесь с физического труда на умственный или с одного вида учебного труда (математики, физики, химии) на другой (историю, литературу). Различные виды утомления требуют различного отдыха. Если вы устали чертить, то ступайте играть в баскетбол, после занятий спортом полезно сесть за книгу.</w:t>
      </w:r>
    </w:p>
    <w:p>
      <w:pPr>
        <w:pStyle w:val="Normal"/>
        <w:rPr/>
      </w:pPr>
      <w:r>
        <w:rPr/>
        <w:t xml:space="preserve">      </w:t>
      </w:r>
      <w:r>
        <w:rPr/>
        <w:t>Особенно важно умело втягиваться в работу. Это надо делать неторопливо и не начинать с трудного. Помните, что переход от отдыха к труду требует перестройки работы всего организма, а для этого надо  время и умение. Вот почему начинайте с легкого дела, чтобы постепенно вработаться, приобрести, как говорят спортсмены, «второе дыхание».</w:t>
      </w:r>
    </w:p>
    <w:p>
      <w:pPr>
        <w:pStyle w:val="Normal"/>
        <w:rPr/>
      </w:pPr>
      <w:r>
        <w:rPr/>
        <w:t xml:space="preserve">      </w:t>
      </w:r>
      <w:r>
        <w:rPr/>
        <w:t>Не допускайте переутомления. Это достигается рациональной организацией труда, которая складывается из ясного понимания цели труда, точного расчета сил и времени, строгой дозировки работы, умения подвести ей итог. Чтобы легче работалось, надо научиться учиться, т.е. овладеть наиболее рациональными умениями и навыками чтения, письма, счета, наблюдения, работы с книгой и особенно мышления и памяти. Большую по объему  и трудности работу не выполняйте в один прием, а распределите по частям во времени. На каждый день составляйте план работы и строго его выполняйте. Просмотрите, нет ли в вашей работе чего-то лишнего, от чего можно отказаться, сосредоточив внимание на главном. Помните слова А.В. Суворова: «Небрежный человек се делает вдвойне». Вот почему НОТ требует наведения порядка в работе, когда все делается раз и навсегда, крепко и основательно.</w:t>
      </w:r>
    </w:p>
    <w:p>
      <w:pPr>
        <w:pStyle w:val="Normal"/>
        <w:ind w:right="99" w:hanging="0"/>
        <w:rPr/>
      </w:pPr>
      <w:r>
        <w:rPr/>
        <w:t xml:space="preserve">       </w:t>
      </w:r>
      <w:r>
        <w:rPr/>
        <w:t xml:space="preserve">Надо уметь организовать отдых. В его основе должна лежать активная деятельность – движение, ускоряющее обмен веществ, повышающее жизненный тонус и быстро снимающее усталость. Проанализируйте, много ли и часто ли вы двигаетесь? Скажем прямо, что вы ведете в основном сидячий образ жизни: сидите за партой в классе, дома за домашними заданиями или перед телевизором. Врачи установили, что с поступлением в школу на 50 процентов сокращается двигательная активность. Отсюда вялость, сонливость, быстрая утомляемость. Что мы предлагаем вам в качестве активизации отдыха? </w:t>
      </w:r>
    </w:p>
    <w:p>
      <w:pPr>
        <w:pStyle w:val="Normal"/>
        <w:ind w:right="99" w:hanging="0"/>
        <w:rPr/>
      </w:pPr>
      <w:r>
        <w:rPr/>
        <w:t xml:space="preserve">       </w:t>
      </w:r>
      <w:r>
        <w:rPr/>
        <w:t>Во-первых, в минуту отдыха использовать спортивные упражнения, быструю ходьбу, езду на велосипеде и т.д. Во-вторых, почувствовав усталость, сделайте в работе перерыв, побегайте на месте, сполосните лицо и шею холодной водой или примите душ – и снова за работу. В-третьих, не перегружайте себя, не перекладывайте всю тяжесть труда на один и тот же орган. В-четвертых, не следует чрезмерно активизировать отдых и строить жизнь только в ускоренном ритме. Порой бывает необходимо остановиться, сбросить с себя торопливость и в тишине задуматься, помечтать с удочкой над гладью реки. Кстати, отдых на лоне природы быстро восстанавливает силы. Отправляйтесь в лес за грибами или просто так – на прогулку – пешком или на велосипеде.</w:t>
      </w:r>
    </w:p>
    <w:p>
      <w:pPr>
        <w:pStyle w:val="Normal"/>
        <w:ind w:right="99" w:hanging="0"/>
        <w:rPr/>
      </w:pPr>
      <w:r>
        <w:rPr/>
        <w:t xml:space="preserve">      </w:t>
      </w:r>
      <w:r>
        <w:rPr/>
        <w:t>Помогает отдохнуть и проникновение в чудесный мир подлинного искусства, который волшебной силой своего воздействия на ваши чувства быстро снимает усталость и переключает внимание. Учитесь понимать настоящее искусство. Если вам станет тяжело, прослушайте любимую пластинку или раскройте томик хороших стихов, и  вы почувствуйте, как исчезнет усталость.</w:t>
      </w:r>
    </w:p>
    <w:p>
      <w:pPr>
        <w:pStyle w:val="Normal"/>
        <w:ind w:right="99" w:hanging="0"/>
        <w:rPr/>
      </w:pPr>
      <w:r>
        <w:rPr/>
        <w:t xml:space="preserve">      </w:t>
      </w:r>
      <w:r>
        <w:rPr/>
        <w:t>В свободное время вам поможет отдохнуть какое-либо интересное и полезное дело – хобби. Каждый выбирает себе дело по вкусу и по способностям. Мы  можем только указать вам далеко не полный перечень этих дел: занятие филателией, фотографированием, спортом, сбор гербария, разведение рыбок, собаководство, техническое творчество, охота с фоторужьем, корреспондентская работа, туризм и многое другое. Занимаясь любимым делом, не забудьте следующие правила: хобби не должно мешать вашим основным занятиям, оно призвано расширить умственный кругозор; не превращайте любимое дело в нечто коммерческое и спекулятивное, не разжигайте в себе нездоровый азарт; хобби должно приносить общественную пользу и не сводиться к пустому времяпрепровождению.</w:t>
      </w:r>
    </w:p>
    <w:p>
      <w:pPr>
        <w:pStyle w:val="Normal"/>
        <w:ind w:right="99" w:hanging="0"/>
        <w:rPr/>
      </w:pPr>
      <w:r>
        <w:rPr/>
        <w:t xml:space="preserve">      </w:t>
      </w:r>
      <w:r>
        <w:rPr/>
        <w:t xml:space="preserve">Отдыхая, не забывайте о своем здоровье. Болезнь чаще всего подкрадывается незаметно, как враг под покровом ночи. Неправильная осанка, курение, пребывание в душном помещении, чтение в тусклом освещении, торопливая еда в сухомятку и не вовремя, сидячий образ жизни и многие другие отклонения от жизненных норм постепенно накапливают в молодом организме те коварные изменения, которые потом развиваются в хронические заболевания. </w:t>
      </w:r>
    </w:p>
    <w:p>
      <w:pPr>
        <w:pStyle w:val="Normal"/>
        <w:ind w:left="-180" w:right="99" w:hanging="0"/>
        <w:rPr/>
      </w:pPr>
      <w:r>
        <w:rPr/>
        <w:t xml:space="preserve">      </w:t>
      </w:r>
      <w:r>
        <w:rPr/>
        <w:t>Что можно противопоставить коварному врагу – болезни? Прежде всего, постоянно соблюдайте правила санитарии и гигиены труда. Периодически проходите медицинский осмотр и, обнаружив изъян в здоровье, лечитесь до полного излечения. Важен здоровый сон (восемь часов сна ежедневно в положенные часы и в проветренном помещении) и правильное питание (регулярное, калорийное, разнообразное, с достаточным количеством витаминов). И наконец, меньшая утомляемость зависит от благоприятных условий труда. Сюда входит удобно оборудованное рабочее место, спокойные окружающих предметов, достаточное количество света и свежего воздуха, с температурой не ниже 16 и не выше 20 градусов, чистота и опрятность, продуманное расположение учебных пособий. Имеет значение и удобная обувь, свободная одежда, стол и стул, соответствующие росту, тишина и удаление всего, что мешает, отвлекает, рассеивает внимание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Задания</w:t>
      </w:r>
      <w:r>
        <w:rPr/>
        <w:t>. 1. Сверьте, соответствует ли ваше рабочее место в классе и дома всем требованиям. Постарайтесь обеспечить лучшие условия своего труда.</w:t>
      </w:r>
    </w:p>
    <w:p>
      <w:pPr>
        <w:pStyle w:val="Normal"/>
        <w:rPr/>
      </w:pPr>
      <w:r>
        <w:rPr/>
        <w:t xml:space="preserve">      </w:t>
      </w:r>
      <w:r>
        <w:rPr/>
        <w:t>2. Подготовьте небольшие сообщения о том, как вы организуете свой труд и отдых, продумайте свои предложения о том, как лучше решать в школе и дома эту проблему.</w:t>
      </w:r>
    </w:p>
    <w:p>
      <w:pPr>
        <w:pStyle w:val="Normal"/>
        <w:ind w:right="-621" w:hanging="0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0:00Z</dcterms:created>
  <dc:creator>Murat</dc:creator>
  <dc:description/>
  <cp:keywords/>
  <dc:language>en-US</dc:language>
  <cp:lastModifiedBy>User</cp:lastModifiedBy>
  <dcterms:modified xsi:type="dcterms:W3CDTF">2009-08-03T05:11:00Z</dcterms:modified>
  <cp:revision>19</cp:revision>
  <dc:subject/>
  <dc:title>                                         Умеете ли вы учиться и отдыхать</dc:title>
</cp:coreProperties>
</file>