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Учись говорить прави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Цель занятия</w:t>
      </w:r>
      <w:r>
        <w:rPr/>
        <w:t>. Показать учащимся, как важно уметь правильно излагать свои мысли, вооружить школьников основными приемами работы над речью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лан занятия</w:t>
      </w:r>
      <w:r>
        <w:rPr/>
        <w:t>. 1. Умение говорить – важная вещ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Как научиться говорить правильн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Упражнения по устной реч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Материал для проведения занятия.</w:t>
      </w:r>
      <w:r>
        <w:rPr/>
        <w:t xml:space="preserve"> Умеете ли вы говорить? Не обольщайтесь уверенностью, что умение произносить слова, составлять из них фразы уже есть настоящее умение говорить. Вам только кажется, что мысли и слова привычны и легки, как дыхание, на самом же деле ваша речь часто не соответствует основным требованиям к ней. Это мешает вам развернуть все свои способности, проявить в учении свои знания и умения.</w:t>
      </w:r>
    </w:p>
    <w:p>
      <w:pPr>
        <w:pStyle w:val="Normal"/>
        <w:rPr/>
      </w:pPr>
      <w:r>
        <w:rPr/>
        <w:t xml:space="preserve">     </w:t>
      </w:r>
      <w:r>
        <w:rPr/>
        <w:t>Не обязательно каждому становиться профессиональным оратором, но свободно владеть своей речью может и должен любой человек. Для этого нужно желание, сила воли и соблюдение некоторых правил.</w:t>
      </w:r>
    </w:p>
    <w:p>
      <w:pPr>
        <w:pStyle w:val="Normal"/>
        <w:rPr/>
      </w:pPr>
      <w:r>
        <w:rPr/>
        <w:t xml:space="preserve">     </w:t>
      </w:r>
      <w:r>
        <w:rPr/>
        <w:t>Речь должна быть четкой, точной, ясной; речь должна быть краткой, но убедительной, чтобы «словам было тесно, а мыслям – просторно»; речь должна быть свободной от слов-паразитов, излишней красивости, от штампов и трафаретов (когда слова и их сочетания от частого употребления теряют свою выразительность). Вот некоторые примеры речевых штампов: «на сегодняшний день», «на данном этапе», «во главу у угла», «подхватить начинание». Ученики часто засоряют речь такими словами, как «вот», «значит», «это самое», «так сказать», «в общем», «э-э-э-э» и т.д. Слова-сорняки разрастаются там, где бедна мысль, где нечего сказать.</w:t>
      </w:r>
    </w:p>
    <w:p>
      <w:pPr>
        <w:pStyle w:val="Normal"/>
        <w:rPr/>
      </w:pPr>
      <w:r>
        <w:rPr/>
        <w:t xml:space="preserve">      </w:t>
      </w:r>
      <w:r>
        <w:rPr/>
        <w:t>Чтобы научиться хорошо говорить, надо научиться читать и слушать. Читая, надо не только вникать в смысл произведения, но и видеть, слышать, понимать, запоминать художественные средства языка, обороты речи,  музыку и выразительность слов и обогащать ими собственную речь. Надо стремиться понять не только мысль крупного оратора, но и приемы построения его речи.</w:t>
      </w:r>
    </w:p>
    <w:p>
      <w:pPr>
        <w:pStyle w:val="Normal"/>
        <w:rPr/>
      </w:pPr>
      <w:r>
        <w:rPr/>
        <w:t xml:space="preserve">     </w:t>
      </w:r>
      <w:r>
        <w:rPr/>
        <w:t>Многое в развитии речи зависит от богатства словарного фонда, когда человек, как говорят, «за словом в карман не лезет». Накоплению активного словаря помогает начитанность, специальная тренировка. Для пополнения словарного запаса полезно завести специальный словарик, куда записывать новые слова, отмечать в них ударение, тренировать себя в их запоминании, закрыв то левую, то правую его сторону (слева – слово, справа – его значение). Надо учиться подбирать синонимы и антонимы, шире использовать слова в переносном смысле («говор волн», «шепот тополей», «перо его местию дышит»). Избегайте насыщать свою речь без меры и без надобности иностранными словами и терминами. Тем более недопустимо употребление грубых слов и «модных» выражений, вроде «звякнуть по телефону», «приветствую вас категорически», «газануть в общагу», «заметано».</w:t>
      </w:r>
    </w:p>
    <w:p>
      <w:pPr>
        <w:pStyle w:val="Normal"/>
        <w:rPr/>
      </w:pPr>
      <w:r>
        <w:rPr/>
        <w:t xml:space="preserve">     </w:t>
      </w:r>
      <w:r>
        <w:rPr/>
        <w:t>Обогащая свой словарный запас, нельзя думать, что речь польется сама собой от обилия слов. Из слов надо научиться строить правильные предложения, придавая речи четкий грамматический и стилистический строй. В построении предложений не может быть шаблонов и жестких правил. Богатство, сила и красота речи именно в том, что сочетания слов могут быть самые разнообразные и неожиданные. Но есть следующие общие требования ко всем конструкциям речи: предложения должны раскрывать законченную и ясно выраженную мысль; недопустимо, чтобы расстановка слов искажала смысл предложения, например: «У горна стоял рабочий. Он был раскален добела» (кто раскален: горн или рабочий?); нельзя допускать частые повторы слов. Это обедняет речь, делает ее нудной, скучной; мысли должны быть связаны между собой при помощи так называемого «логического мостика». Это поможет вам сделать речь логически стройной.</w:t>
      </w:r>
    </w:p>
    <w:p>
      <w:pPr>
        <w:pStyle w:val="Normal"/>
        <w:rPr/>
      </w:pPr>
      <w:r>
        <w:rPr/>
        <w:t xml:space="preserve">     </w:t>
      </w:r>
      <w:r>
        <w:rPr/>
        <w:t>В сокровищнице языка существуют многочисленные, накопленные веками прекрасные выражения мыслей. Это поговорки, пословицы («Не считай недруга овцой – считай волком», «Держи порох сухим – будешь непобедим», «Даже путь в тысячу верст начинается с первого шага»), крылатые слова («прометеев огонь», «гордиев узел», «красная нить», «ломать копья»). Эти выражения, употребленные к месту, украшают речь, делают ее яркой и выразительной.</w:t>
      </w:r>
    </w:p>
    <w:p>
      <w:pPr>
        <w:pStyle w:val="Normal"/>
        <w:rPr/>
      </w:pPr>
      <w:r>
        <w:rPr/>
        <w:t xml:space="preserve">     </w:t>
      </w:r>
      <w:r>
        <w:rPr/>
        <w:t>И наконец, нельзя забывать о произношении слов. Для этого следует систематически тренировать голос, дыхание, работать над дикцией: ежедневно читать вслух по пятнадцать-двадцать минут, предварительно осмысливая текст (где сделать ударение, паузу, какой оттенок придать речи). Для выработки четкой и ясной дикции используйте скороговорки и частоговорки («Раз дрова, два дрова, три дрова»; «Проворонила ворона вороненочка»; «От топота копыт пыль по полю летит»; «Корабли лавировали, лавировали, да не вылавировали»). Повторяйте их, пока не добьетесь ясного и легкого произношения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Задания</w:t>
      </w:r>
      <w:r>
        <w:rPr/>
        <w:t>. 1. Подберите примеры, которые помогли бы вам упражняться в выполнении требований к устной речи.</w:t>
      </w:r>
    </w:p>
    <w:p>
      <w:pPr>
        <w:pStyle w:val="Normal"/>
        <w:rPr/>
      </w:pPr>
      <w:r>
        <w:rPr/>
        <w:t xml:space="preserve">     </w:t>
      </w:r>
      <w:r>
        <w:rPr/>
        <w:t>2. Поупражняйтесь в развитии дикции, постановке голоса и дыхания.</w:t>
      </w:r>
    </w:p>
    <w:p>
      <w:pPr>
        <w:pStyle w:val="Normal"/>
        <w:rPr/>
      </w:pPr>
      <w:r>
        <w:rPr/>
        <w:t xml:space="preserve">     </w:t>
      </w:r>
      <w:r>
        <w:rPr/>
        <w:t>3. Запишите на магнитофонную ленту свою речь или речь товарища, поработайте над чистотой речи, над устранением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8:00Z</dcterms:created>
  <dc:creator>Murat</dc:creator>
  <dc:description/>
  <cp:keywords/>
  <dc:language>en-US</dc:language>
  <cp:lastModifiedBy>User</cp:lastModifiedBy>
  <dcterms:modified xsi:type="dcterms:W3CDTF">2009-08-03T04:30:00Z</dcterms:modified>
  <cp:revision>34</cp:revision>
  <dc:subject/>
  <dc:title>                                            Учись говорить правильно</dc:title>
</cp:coreProperties>
</file>