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НОТ на уроке и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  <w:r>
        <w:rPr>
          <w:b/>
          <w:i/>
        </w:rPr>
        <w:t>Роль и место ученика на уроке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>
          <w:b/>
          <w:i/>
        </w:rPr>
        <w:t>Цель занятия.</w:t>
      </w:r>
      <w:r>
        <w:rPr/>
        <w:t xml:space="preserve"> Активизировать учебный труд школьника путем рациональной организации всех этапов урока. Вооружить учащихся наиболее рациональными методами уче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>
          <w:b/>
          <w:i/>
        </w:rPr>
        <w:t>План занятия.</w:t>
      </w:r>
      <w:r>
        <w:rPr/>
        <w:t xml:space="preserve"> 1.   Золотые правила урока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2.  Роль ученика на основных этапах урока.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3.  Тест «Особенности мышления»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>
          <w:b/>
          <w:i/>
        </w:rPr>
        <w:t>Материал для проведения занятия.</w:t>
      </w:r>
      <w:r>
        <w:rPr/>
        <w:t xml:space="preserve"> Звонок! Более десяти тысяч раз за десять лет обучения в школе звонят звонки и зовут вас на уроки, чтобы раскрыть перед вами тайны природы и развития общества.</w:t>
      </w:r>
    </w:p>
    <w:p>
      <w:pPr>
        <w:pStyle w:val="Normal"/>
        <w:rPr/>
      </w:pPr>
      <w:r>
        <w:rPr/>
        <w:t xml:space="preserve">      </w:t>
      </w:r>
      <w:r>
        <w:rPr/>
        <w:t>Для того чтобы каждый урок сделать полноценным, твердо уясните себе следующие золотые правила: знания приобретаются главным образом на уроке (домашние задания лишь закрепляют их ). Нельзя оставлять ничего недопонятого, недоученного и недоделанного на уроке. На уроке должно быть полное напряжение сил и внимания.</w:t>
      </w:r>
    </w:p>
    <w:p>
      <w:pPr>
        <w:pStyle w:val="Normal"/>
        <w:rPr/>
      </w:pPr>
      <w:r>
        <w:rPr/>
        <w:t xml:space="preserve"> </w:t>
      </w:r>
      <w:r>
        <w:rPr/>
        <w:t>Развивайте  на уроке мышление, память, наблюдательность, умение конспектировать и многие другие интеллектуальные умения и навыки, без которых знания теряют силу и превращаются в бесполезный груз. Помните, что школьник – активный добытчик знаний и умений. Будьте самостоятельны, не заучивайте, а открывайте новые для себя истины. Не теряйте на уроках ни одной минуты. Потерянные минуты ведут к потере часов, дней и лет. Каждый урок должен не только давать новые знания, но и воспитывать убежденность, формировать мировоззрение. Овладевайте этим богатством, которое сделает вас сильными и активными строителями будущего.</w:t>
      </w:r>
    </w:p>
    <w:p>
      <w:pPr>
        <w:pStyle w:val="Normal"/>
        <w:rPr/>
      </w:pPr>
      <w:r>
        <w:rPr/>
        <w:t xml:space="preserve">     </w:t>
      </w:r>
      <w:r>
        <w:rPr/>
        <w:t>Урок складывается из определенных этапов, на каждом из которых вы должны ясно представить свою роль и место. Первый этап – до начала урока, когда прозвенел звонок, но учитель еще не вошел в класс. Ваша задача - приготовить к уроку все учебные пособия и стоя встречать учителя в знак уважения к нему и к уроку.</w:t>
      </w:r>
    </w:p>
    <w:p>
      <w:pPr>
        <w:pStyle w:val="Normal"/>
        <w:rPr/>
      </w:pPr>
      <w:r>
        <w:rPr/>
        <w:t xml:space="preserve">       </w:t>
      </w:r>
      <w:r>
        <w:rPr/>
        <w:t>Второй этап - внимательно прослушать названную учителем тему урока и поставленную им учебную цель. Запишите это в свою тетрадь и на протяжении всего урока следите за тем, как осуществляется поставленная цель.</w:t>
      </w:r>
    </w:p>
    <w:p>
      <w:pPr>
        <w:pStyle w:val="Normal"/>
        <w:rPr/>
      </w:pPr>
      <w:r>
        <w:rPr/>
        <w:t xml:space="preserve">     </w:t>
      </w:r>
      <w:r>
        <w:rPr/>
        <w:t xml:space="preserve">Третий этап – опрос. Учитель задает вопрос. Обычно класс вначале настораживается (вдруг меня зовут!), а когда кто-то вызван, напряжение, к сожалению, спадает, внимание рассеивается. В этом расслаблении грубая ошибка школьников. Ведь когда отвечает товарищ, то каждый ученик может еще раз проверить свои знания и повторить материал   ( если, конечно, ответ хороший). Вот почему надо внимательно слушать и про себя оценивать ( рецензировать) ответ. Не забудьте, что, внимательно слушая ответ товарища, </w:t>
      </w:r>
    </w:p>
    <w:p>
      <w:pPr>
        <w:pStyle w:val="Normal"/>
        <w:rPr/>
      </w:pPr>
      <w:r>
        <w:rPr/>
        <w:t>вы проявляете и свое уважение. Если же учитель вызвал вас, то следует сначала обдумать ответ, чтобы он был целеустремленным, кратким и  по существу. Отвечайте достаточно громко, внятно, уверенно. В конце ответа нужно сделать вывод ( обобщение).</w:t>
      </w:r>
    </w:p>
    <w:p>
      <w:pPr>
        <w:pStyle w:val="Normal"/>
        <w:rPr/>
      </w:pPr>
      <w:r>
        <w:rPr/>
        <w:t xml:space="preserve">    </w:t>
      </w:r>
      <w:r>
        <w:rPr/>
        <w:t>Четвертый этап урока - изложение учителем нового материала. На этом этапе ваш непременный долг - внимательно слушать и наблюдать, осмысливать и выделять главное, запоминать учебный материал, кратко ( конспективно) записывать лекцию учителя в тетрадь. Все, что непонятно, тут же надо спрашивать учителя. Не заданный своевременно вопрос равноценен потерянному кладу. Слушать учителя надо внимательно. Если что-нибудь пропустите из объяснения, то все остальное будет непонятным.</w:t>
      </w:r>
    </w:p>
    <w:p>
      <w:pPr>
        <w:pStyle w:val="Normal"/>
        <w:rPr/>
      </w:pPr>
      <w:r>
        <w:rPr/>
        <w:t xml:space="preserve">     </w:t>
      </w:r>
      <w:r>
        <w:rPr/>
        <w:t>Пятый этап – домашнее задание. Вы должны подробно записать все, что задано, знать, где найти нужный материал, и ясно себе представлять, какими приемами и в какой последовательности будете выполнять задание дома.</w:t>
      </w:r>
    </w:p>
    <w:p>
      <w:pPr>
        <w:pStyle w:val="Normal"/>
        <w:rPr/>
      </w:pPr>
      <w:r>
        <w:rPr/>
        <w:t xml:space="preserve">      </w:t>
      </w:r>
      <w:r>
        <w:rPr/>
        <w:t>Шестой этап – закрепление полученных на уроке знаний и навыков. Твердо помните, что знание правил, законов, понятий будет надежным только тогда, когда найдете применение им на практике, закрепите путем тренировки. Если товарищ что-то не понял, то помогите ему разобраться, но не давайте переписывать решенную вами задачу.</w:t>
      </w:r>
    </w:p>
    <w:p>
      <w:pPr>
        <w:pStyle w:val="Normal"/>
        <w:rPr/>
      </w:pPr>
      <w:r>
        <w:rPr/>
        <w:t xml:space="preserve">      </w:t>
      </w:r>
      <w:r>
        <w:rPr/>
        <w:t>В конце урока надо ясно представить, что вы узнали нового, чему научились на данном уроке, чем богаче и сильнее стал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Задания</w:t>
      </w:r>
      <w:r>
        <w:rPr/>
        <w:t xml:space="preserve">. 1. Составьте краткую памятку об обязанностях ученика на </w:t>
      </w:r>
    </w:p>
    <w:p>
      <w:pPr>
        <w:pStyle w:val="Normal"/>
        <w:rPr/>
      </w:pPr>
      <w:r>
        <w:rPr/>
        <w:t xml:space="preserve">                    </w:t>
      </w:r>
      <w:r>
        <w:rPr/>
        <w:t>каждом этапе  уро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9:25:00Z</dcterms:created>
  <dc:creator>Murat</dc:creator>
  <dc:description/>
  <cp:keywords/>
  <dc:language>en-US</dc:language>
  <cp:lastModifiedBy>User</cp:lastModifiedBy>
  <cp:lastPrinted>2007-10-30T23:28:00Z</cp:lastPrinted>
  <dcterms:modified xsi:type="dcterms:W3CDTF">2009-08-03T04:14:00Z</dcterms:modified>
  <cp:revision>5</cp:revision>
  <dc:subject/>
  <dc:title>                                 НОТ на уроке и дома</dc:title>
</cp:coreProperties>
</file>