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sz w:val="32"/>
          <w:szCs w:val="32"/>
        </w:rPr>
        <w:t>Сотвори себя сам (самовоспитание вол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ь занятия.</w:t>
      </w:r>
      <w:r>
        <w:rPr/>
        <w:t xml:space="preserve"> Показать учащимся, что сила воли – это психологическая основа организованного труда. Научить их простейшим приемам самовоспитания во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лан занятия.</w:t>
      </w:r>
      <w:r>
        <w:rPr/>
        <w:t xml:space="preserve"> 1. Что такое сила воли и зачем она необходима школьнику?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иемы самовоспитания во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атериал для проведения занятия.</w:t>
      </w:r>
    </w:p>
    <w:p>
      <w:pPr>
        <w:pStyle w:val="Normal"/>
        <w:rPr/>
      </w:pPr>
      <w:r>
        <w:rPr/>
        <w:t xml:space="preserve">       </w:t>
      </w:r>
      <w:r>
        <w:rPr/>
        <w:t>Дорогие друзья! У вас возникло горячее желание хорошо учиться, организовать свой труд, избавиться от недостатков, стать сильнее, изменить свой характер, воспитать в себе храбрость и самообладание, добиться в жизни высоких целей. Это большая и трудная работа. Ее успех будет зависеть от вашей воли. Без этого самые лучшие мечты останутся неосуществленными. И наоборот, с помощью воли человек способен добиться, казалось бы, невозможного. Вспомните некоторые известные вам примеры. Живший две тысячи лет назад Демосфен был невероятно застенчивым и косноязычным. Его речь понимали с трудом. В результате долгих и упорных упражнений он стал величайшим оратором Греции. Вагнер узнал ноты только в двадцать лет, но он вошел в историю как крупнейший композитор. А. Эйнштейну трудно давалась физика, однако он не только изучил и понял ее, но и стал основоположником целого революционного переворота в физике. Все эти люди добились высоких целей в постоянной борьбе с самим собой, со своими недостатками. Они опирались на сильную волю.</w:t>
      </w:r>
    </w:p>
    <w:p>
      <w:pPr>
        <w:pStyle w:val="Normal"/>
        <w:rPr/>
      </w:pPr>
      <w:r>
        <w:rPr/>
        <w:t xml:space="preserve">       </w:t>
      </w:r>
      <w:r>
        <w:rPr/>
        <w:t>Что же такое воля? Воля – это сознательно организованная деятельность человека, направленная на преодоление трудностей при достижении цели. Без преодоления трудностей нет волевого усилия. Тренированная воля дает человеку власть над своим поведением, дает уверенность в своих силах и возможностя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редко ребята принимают за силу воли грубость, жестокость, упрямство. Но ведь грубияны и хулиганы как раз безвольны. Им-то ведь не нужно ничего в себе переделывать. Оскорбляют и обижают они как бы походя. Волевым можно назвать человека только в том случае, если он знает, ради чего добивается поставленной цели. Если этого нет, остается одно упрямство. Иногда за силу воли принимают физическую силу. Связь между тем и другим, конечно, есть. Но одно другим не заменяется. И сильный может оказаться «тряпкой». Любопытно, что подлинно волевыми оказываются не просто сильные, но физически организованные, тренированные люди (космонавты, спортсмены). </w:t>
      </w:r>
    </w:p>
    <w:p>
      <w:pPr>
        <w:pStyle w:val="Normal"/>
        <w:rPr/>
      </w:pPr>
      <w:r>
        <w:rPr/>
        <w:t>Вместе с тем сила воли помогает физически слабым людям стать крепкими и сильными. Пример – братья Знаменские. В детстве они росли физически слабыми. Тренируясь в беге, братья стали знаменитыми спортсменами, В их память учрежден даже специальный приз.</w:t>
      </w:r>
    </w:p>
    <w:p>
      <w:pPr>
        <w:pStyle w:val="Normal"/>
        <w:rPr/>
      </w:pPr>
      <w:r>
        <w:rPr/>
        <w:t xml:space="preserve">      </w:t>
      </w:r>
      <w:r>
        <w:rPr/>
        <w:t xml:space="preserve">С чего же начать и как проводить самовоспитание воли? Вот что советуют психологи и педагоги. </w:t>
      </w:r>
    </w:p>
    <w:p>
      <w:pPr>
        <w:pStyle w:val="Normal"/>
        <w:rPr/>
      </w:pPr>
      <w:r>
        <w:rPr/>
        <w:t xml:space="preserve">      </w:t>
      </w:r>
      <w:r>
        <w:rPr/>
        <w:t>Воля воспитывается при помощи тренировки определенных качеств. Составьте список качеств, которые вы хотели бы иметь, и тех недостатков, от которых хотели избавиться (например, преодолеть застенчивость, боязнь темноты).</w:t>
      </w:r>
    </w:p>
    <w:p>
      <w:pPr>
        <w:pStyle w:val="Normal"/>
        <w:rPr/>
      </w:pPr>
      <w:r>
        <w:rPr/>
        <w:t xml:space="preserve">     </w:t>
      </w:r>
      <w:r>
        <w:rPr/>
        <w:t>Учитывайте свои возможности и берите трудности по силам. Воспитывайте нужные качества постепенно. За один присест ничего не сделаете. Главное заключается в систематичности занятий и неуклонном (пусть даже маленьком) продвижении вперед. Каждый день давайте себе задание чуть-чуть потруднее, чем вчера.</w:t>
      </w:r>
    </w:p>
    <w:p>
      <w:pPr>
        <w:pStyle w:val="Normal"/>
        <w:rPr/>
      </w:pPr>
      <w:r>
        <w:rPr/>
        <w:t xml:space="preserve">      </w:t>
      </w:r>
      <w:r>
        <w:rPr/>
        <w:t>Уверенность в победе над собой уже половина успеха. Эту уверенность надо поддерживать хотя бы маленькими, но ежедневными успехами.</w:t>
      </w:r>
    </w:p>
    <w:p>
      <w:pPr>
        <w:pStyle w:val="Normal"/>
        <w:rPr/>
      </w:pPr>
      <w:r>
        <w:rPr/>
        <w:t xml:space="preserve">      </w:t>
      </w:r>
      <w:r>
        <w:rPr/>
        <w:t>Подбадривайте себя примерами достижений других. Повесьте перед столом портрет любимого героя (Ф.Э. Дзержинского, Н.А. Островского, В.В. Маяковского, Ю.Г, Гагарина) и старайтесь следовать ему. Изучите опыт его работы над собой.</w:t>
      </w:r>
    </w:p>
    <w:p>
      <w:pPr>
        <w:pStyle w:val="Normal"/>
        <w:rPr/>
      </w:pPr>
      <w:r>
        <w:rPr/>
        <w:t xml:space="preserve">      </w:t>
      </w:r>
      <w:r>
        <w:rPr/>
        <w:t>Если вас поддерживают друзья, радуются вашим победам, вы быстрее достигните успеха. В коллективе товарищей прислушивайтесь к критике в свой адре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 выдумывайте искусственных трудностей. Некоторые ребята, испытывая свою стойкость и храбрость, устраивают самоистязания, ходят по краю крыши высокого дома и т.д. На самом деле таким путем они воспитывают у себя авантюризм, лихачество, безрассудность. Настоящее мужество и хладнокровие воспитывает тот, кто тренирует свою волю в самых обычных условиях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оянная тренировка, непрерывный контроль помогут вам воспитать сильную волю. Одного желания без длительной тренировки мало. Особенно важен самоконтроль. Допустим, вы вспыльчивы и хотите обуздать свою горячность. Психологи советуют: в момент вспышки заставьте считать себя до десяти. Вспышка пройдет. Постепенно хладнокровие станет чертой вашего характера. Создавайте так называемые </w:t>
      </w:r>
      <w:r>
        <w:rPr>
          <w:i/>
        </w:rPr>
        <w:t>сторожевые посты.</w:t>
      </w:r>
      <w:r>
        <w:rPr/>
        <w:t xml:space="preserve"> Это хорошая форма самовоспитания, при которой вы предварительно мысленно проделывайте предстоящие действия. Если, например, вы ложитесь спать, прикажите себе встать в семь часов утра. Через несколько дней таких упражнений в мозгу возникнет сторожевой пост. В нужный час он сработает. Такие посты можно создавать и в других случаях. Например, вы приказываете себе слушать внимательно. «Сторож» не даст отклониться от приказа. Конечно, все это складывается не сразу, а после многократных упражн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учайте себя к самоотчету. Каждый вечер отчитывайтесь перед собой в проеденном дне (что из намеченного выполнено, а что нет). В самоотчет должна входить и самооценка (насколько добросовестно вы выполняете принятые решения). Полезно ввести самопоощрение и самонаказание (например: «Я не заслужил сегодня смотра сериала »). </w:t>
      </w:r>
    </w:p>
    <w:p>
      <w:pPr>
        <w:pStyle w:val="Normal"/>
        <w:rPr/>
      </w:pPr>
      <w:r>
        <w:rPr/>
        <w:t xml:space="preserve">      </w:t>
      </w:r>
      <w:r>
        <w:rPr/>
        <w:t>Успехи и неудачи фиксируйте в дневнике. Это ваш требовательный и верный хранитель жизненного опыта. Регулярные отчеты самому себе воспитывают привычку к постоянному самоконтролю и, наконец, самодисциплину – основу вол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вивайте способность самовнушения. Владея техникой самовнушения, вы легко научитесь владеть и своим настроением, продуктивнее работать. Здесь вам поможет </w:t>
      </w:r>
      <w:r>
        <w:rPr>
          <w:i/>
        </w:rPr>
        <w:t>аутогенная тренировка</w:t>
      </w:r>
      <w:r>
        <w:rPr/>
        <w:t>. Аутогенная тренировка есть вид направленного самовнушения. Для овладения ее основами нужно несколько месяцев ежедневных занятий. Проводить занятия по аутогенной тренировке можно только под руководством опытного учителя.</w:t>
      </w:r>
    </w:p>
    <w:p>
      <w:pPr>
        <w:pStyle w:val="Normal"/>
        <w:rPr/>
      </w:pPr>
      <w:r>
        <w:rPr/>
        <w:t xml:space="preserve">      </w:t>
      </w:r>
      <w:r>
        <w:rPr/>
        <w:t>В качестве задания  учитесь овладевать аутогенной трен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Задание. </w:t>
      </w:r>
      <w:r>
        <w:rPr/>
        <w:t>Подготовьте перечень качеств, которые вы  хотели бы воспитать в себе, и самоотчёты в работе над собой. О результатах самовоспитания доложите на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23:00Z</dcterms:created>
  <dc:creator>Murat</dc:creator>
  <dc:description/>
  <cp:keywords/>
  <dc:language>en-US</dc:language>
  <cp:lastModifiedBy>User</cp:lastModifiedBy>
  <dcterms:modified xsi:type="dcterms:W3CDTF">2009-08-03T04:16:00Z</dcterms:modified>
  <cp:revision>49</cp:revision>
  <dc:subject/>
  <dc:title>                              Сотвори себя сам (самовоспитание воли)</dc:title>
</cp:coreProperties>
</file>