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площадь фигуры, ограниченной линия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 у = 4 –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у = 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у = 1 -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у = -х – 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  №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площадь фигуры, ограниченной линия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 у = 1 –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у = 0; х = 0;  х = - 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х + 2; у = х – 1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площадь фигуры, ограниченной линия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5х + 6; у = 0; х = 2;  х = - 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; у = 2х +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 №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площадь фигуры, ограниченной линия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6х + 8; у = 0; х = - 2;  х = - 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у = -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х + 3; у = 3 - х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площадь фигуры, ограниченной линия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 у = -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х;  у = 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х + 2;   у = -(х – 4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 №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площадь фигуры, ограниченной линия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 у 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8х + 16;  у = 0; х = 0; х = - 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х - 3;    у = -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х + 5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площадь фигуры, ограниченной линия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у 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8х + 10; у = 0; х = 3;  х = - 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6х + 9;  у = (х + 1) (3 - х 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  №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площадь фигуры, ограниченной линия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у = 3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5х + 18;  у = 0;  х = 0;  х = 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х + 3;    у = -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6х - 5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 №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площадь фигуры, ограниченной линия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 у = 4 –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у = 0;  х = 1;  х = -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у = 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   №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площадь фигуры, ограниченной линия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0х + 21;  у = 0; х = 0; х = 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 у = -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;    у = х + 2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площадь фигуры, ограниченной линия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у = 1 + 3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х = - 1;  х = 2; у = 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у = 2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 у 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   №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площадь фигуры, ограниченной линия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;  у = 0; х = 2;  х = 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1;   у = 2х + 2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площадь фигуры, ограниченной линия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у 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1; у = 0; х = 0;  х = 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у = (х + 2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1;   у = х + 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 №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площадь фигуры, ограниченной линия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 у 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; у = 0; х = 2;  х = 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    у = х 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площадь фигуры, ограниченной линия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 у = -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х;  у = 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1; 2)   у = 2х + 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площадь фигуры, ограниченной линия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 у =х –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 у = 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3х + 4;    у = х + 1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площадь фигуры, ограниченной линия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 у 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х; у = 0; х = -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 х = -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х + 2;    у = -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х + 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площадь фигуры, ограниченной линия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у = 3х -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у = 0;  х = 0;  х = 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 у = -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8х - 16;   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х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площадь фигуры, ограниченной линия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 у = 2 +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у = 0;  х = 0;  х = 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 у = -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1;    у = -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площадь фигуры, ограниченной линия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 у = -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х;  у = 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 у = -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х + 3;   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6х - 7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7:38:00Z</dcterms:created>
  <dc:creator>User</dc:creator>
  <dc:description/>
  <cp:keywords/>
  <dc:language>en-US</dc:language>
  <cp:lastModifiedBy>User</cp:lastModifiedBy>
  <cp:lastPrinted>2006-10-16T22:46:00Z</cp:lastPrinted>
  <dcterms:modified xsi:type="dcterms:W3CDTF">2009-08-11T15:19:00Z</dcterms:modified>
  <cp:revision>7</cp:revision>
  <dc:subject/>
  <dc:title>№1</dc:title>
</cp:coreProperties>
</file>